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Akapitzlist"/>
        <w:widowControl w:val="false"/>
        <w:numPr>
          <w:ilvl w:val="0"/>
          <w:numId w:val="67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azwa szkoły: Gimnazjum Gminne nr 1 im. mjr. Piotra Szewczyka w Rajsku.</w:t>
      </w:r>
    </w:p>
    <w:p>
      <w:pPr>
        <w:pStyle w:val="Akapitzlist"/>
        <w:widowControl w:val="false"/>
        <w:numPr>
          <w:ilvl w:val="0"/>
          <w:numId w:val="67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Siedziba szkoły: Rajsko, ul. Edukacyjna 11, 32-600 Oświęcim.</w:t>
      </w:r>
    </w:p>
    <w:p>
      <w:pPr>
        <w:pStyle w:val="Akapitzlist"/>
        <w:widowControl w:val="false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trwania cyklu kształcenia w gimnazjum, zgodnie z przepisami w sprawie ramowych planów nauczania, wynosi trzy lata. W ostatnim roku nauki przeprowadza się egzamin dający możliwość dalszego kształcenia w szkołach ponadgimnazjalnych.</w:t>
      </w:r>
    </w:p>
    <w:p>
      <w:pPr>
        <w:pStyle w:val="Akapitzlist"/>
        <w:widowControl w:val="false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wód szkoły stanowią sołectwa: Broszkowice, Babice, Brzezinka, Harmęże, Pławy, Rajsko.</w:t>
      </w:r>
    </w:p>
    <w:p>
      <w:pPr>
        <w:pStyle w:val="Akapitzlist"/>
        <w:widowControl w:val="false"/>
        <w:numPr>
          <w:ilvl w:val="0"/>
          <w:numId w:val="67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Organ prowadzący szkołę: Gmina Oświęcim.</w:t>
      </w:r>
    </w:p>
    <w:p>
      <w:pPr>
        <w:pStyle w:val="Akapitzlist"/>
        <w:widowControl w:val="false"/>
        <w:numPr>
          <w:ilvl w:val="0"/>
          <w:numId w:val="67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Organ sprawujący nadzór pedagogiczny: Kuratorium Oświaty w Krakowie.</w:t>
      </w:r>
    </w:p>
    <w:p>
      <w:pPr>
        <w:pStyle w:val="Akapitzlist"/>
        <w:widowControl w:val="false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a finansowo – administracyjna prowadzona jest przez Zespół Ekonomiczno – Administracyjny Szkół i Przedszkoli Gminnych, z siedzibą w Rajsku, ul. Edukacyjna 9.</w:t>
      </w:r>
    </w:p>
    <w:p>
      <w:pPr>
        <w:pStyle w:val="Akapitzlist"/>
        <w:widowControl w:val="false"/>
        <w:numPr>
          <w:ilvl w:val="0"/>
          <w:numId w:val="67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mnazjum kieruje dyrekto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ona nazwa jest używana przez szkołę w pełnym brzmieniu oraz jako Gimnazjum Gminne nr 1 w Rajsku lub Gimnazjum „Szewczyka” w Rajsku.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 i zadania gimnazju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W gimnazjum realizuje się cele i zadania określone w ustawie z dnia 7 września 1991 r. o systemie oświaty, zwanej dalej ustawą oraz przepisami wykonawczymi wydanymi na jej podstawie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Pobyt w gimnazjum umożliwia zdobycie wiedzy i umiejętności niezbędnych do uzyskania świadectwa jego ukończenia poprzez:</w:t>
      </w:r>
    </w:p>
    <w:p>
      <w:pPr>
        <w:pStyle w:val="Normal"/>
        <w:widowControl w:val="false"/>
        <w:numPr>
          <w:ilvl w:val="1"/>
          <w:numId w:val="8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realizację odpowiednich programów nauczania z poszczególnych przedmiotów obowiązkowych;</w:t>
      </w:r>
    </w:p>
    <w:p>
      <w:pPr>
        <w:pStyle w:val="Normal"/>
        <w:widowControl w:val="false"/>
        <w:numPr>
          <w:ilvl w:val="1"/>
          <w:numId w:val="8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yrabianie umiejętności rozumnego wykorzystania uzyskanej wiedzy w życiu codziennym i celowego spożytkowania zainteresowań i uzdolnień w kierowaniu własnym rozwojem.</w:t>
      </w:r>
    </w:p>
    <w:p>
      <w:pPr>
        <w:pStyle w:val="Normal"/>
        <w:widowControl w:val="false"/>
        <w:numPr>
          <w:ilvl w:val="2"/>
          <w:numId w:val="86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Wiedza i umiejętności zdobyte w gimnazjum umożliwiają absolwentom kontynuowanie kształcenia w liceum ogólnokształcącym, technikum lub szkole zawodowej.</w:t>
      </w:r>
    </w:p>
    <w:p>
      <w:pPr>
        <w:pStyle w:val="Normal"/>
        <w:widowControl w:val="false"/>
        <w:numPr>
          <w:ilvl w:val="2"/>
          <w:numId w:val="86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W gimnazjum kształtuje się środowisko wychowawcze sprzyjające realizowaniu celów i zasad określonych w ustawie, stosownie do posiadanych warunków i wieku uczniów poprzez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ę z rodzicami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ę celów wychowawczych w procesach lekcyjnych i pozalekcyjnych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ztałtowanie postaw społecznie oczekiwanych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do życia w rodzinie i społeczeństwie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budzanie pragnienia czynnego uczestnictwa w kulturze dla rozwijania twórczych postaw i aktywności kulturalnej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ajanie norm i zasad moralnych regulujących pożądany charakter stosunków międzyludzkich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zwyczajanie do dbania o własny rozwój fizyczny, zachowanie zdrowia i wyrabianie nawyków do aktywnego spędzania wolnego czasu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ę programu profilaktyki uzależnień.</w:t>
      </w:r>
    </w:p>
    <w:p>
      <w:pPr>
        <w:pStyle w:val="Normal"/>
        <w:widowControl w:val="false"/>
        <w:numPr>
          <w:ilvl w:val="1"/>
          <w:numId w:val="64"/>
        </w:numPr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Nauczyciele i pracownicy gimnazjum sprawują opiekę nad uczniami odpowiednio do ich potrzeb oraz możliwości gimnazjum, przeciwdziałają wszelkiego rodzaju patologiom i przejawom naruszania norm prawnych.</w:t>
      </w:r>
    </w:p>
    <w:p>
      <w:pPr>
        <w:pStyle w:val="Normal"/>
        <w:widowControl w:val="false"/>
        <w:numPr>
          <w:ilvl w:val="1"/>
          <w:numId w:val="6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gimnazjum umożliwia uczniom wszechstronny rozwój intelektualny i fizyczny.</w:t>
      </w:r>
    </w:p>
    <w:p>
      <w:pPr>
        <w:pStyle w:val="Normal"/>
        <w:widowControl w:val="false"/>
        <w:numPr>
          <w:ilvl w:val="1"/>
          <w:numId w:val="6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imnazjum kształtuje się poczucie odpowiedzialności i miłości ojczyzny poprzez:</w:t>
      </w:r>
    </w:p>
    <w:p>
      <w:pPr>
        <w:pStyle w:val="Akapitzlist"/>
        <w:widowControl w:val="false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ączanie młodzieży w organizację imprez i uroczystości okolicznościowych;</w:t>
      </w:r>
    </w:p>
    <w:p>
      <w:pPr>
        <w:pStyle w:val="Akapitzlist"/>
        <w:widowControl w:val="false"/>
        <w:numPr>
          <w:ilvl w:val="0"/>
          <w:numId w:val="9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wyrabianie szacunku dla symboli narodowych (np. flagi, godła, hymnu, sztandaru);</w:t>
      </w:r>
    </w:p>
    <w:p>
      <w:pPr>
        <w:pStyle w:val="Akapitzlist"/>
        <w:widowControl w:val="false"/>
        <w:numPr>
          <w:ilvl w:val="0"/>
          <w:numId w:val="9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ukazywanie sylwetek wybitnych Polaków (np. patrona szkoły);</w:t>
      </w:r>
    </w:p>
    <w:p>
      <w:pPr>
        <w:pStyle w:val="Akapitzlist"/>
        <w:widowControl w:val="false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zwyczajanie uczniów do posługiwania się w szkole i poza nią poprawnym językiem ojczystym.</w:t>
      </w:r>
    </w:p>
    <w:p>
      <w:pPr>
        <w:pStyle w:val="Normal"/>
        <w:widowControl w:val="false"/>
        <w:numPr>
          <w:ilvl w:val="1"/>
          <w:numId w:val="6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imnazjum kształtuje się poszanowanie polskiego dziedzictwa kulturowego poprzez:</w:t>
      </w:r>
    </w:p>
    <w:p>
      <w:pPr>
        <w:pStyle w:val="Akapitzlist"/>
        <w:widowControl w:val="false"/>
        <w:numPr>
          <w:ilvl w:val="0"/>
          <w:numId w:val="78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ścisły kontakt z placówkami kultury;</w:t>
      </w:r>
    </w:p>
    <w:p>
      <w:pPr>
        <w:pStyle w:val="Akapitzlist"/>
        <w:widowControl w:val="false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y świąt i rocznic.</w:t>
      </w:r>
    </w:p>
    <w:p>
      <w:pPr>
        <w:pStyle w:val="Normal"/>
        <w:widowControl w:val="false"/>
        <w:numPr>
          <w:ilvl w:val="1"/>
          <w:numId w:val="6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gimnazjum udziela się porad psychologicznych i pedagogicznych poprzez kontakt z wychowawcami oddziałów i pedagogiem szkolnym oraz współpracę z Poradnią Psychologiczno-Pedagogiczną. </w:t>
      </w:r>
      <w:r>
        <w:rPr>
          <w:rFonts w:eastAsia="TimesNewRomanPSMT;Times New Roman" w:cs="Arial Narrow" w:ascii="Arial Narrow" w:hAnsi="Arial Narrow"/>
        </w:rPr>
        <w:t>Szkoła współpracuje z instytucjami świadczącymi poradnictwo i pomoc specjalistyczną dzieciom i ich rodzicom, w szczególności z GOPS, MOPS.</w:t>
      </w:r>
    </w:p>
    <w:p>
      <w:pPr>
        <w:pStyle w:val="Normal"/>
        <w:widowControl w:val="false"/>
        <w:numPr>
          <w:ilvl w:val="1"/>
          <w:numId w:val="6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uczniów, którzy ze względów zdrowotnych nie mogą odbywać nauki na terenie szkoły, dyrektor ustala nauczanie indywidualne.</w:t>
      </w:r>
    </w:p>
    <w:p>
      <w:pPr>
        <w:pStyle w:val="Normal"/>
        <w:widowControl w:val="false"/>
        <w:numPr>
          <w:ilvl w:val="1"/>
          <w:numId w:val="6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kole organizuje się naukę religii na zasadzie i w trybie art.12 ustawy oraz przepisów wykonawczych do niej.</w:t>
      </w:r>
    </w:p>
    <w:p>
      <w:pPr>
        <w:pStyle w:val="Normal"/>
        <w:widowControl w:val="false"/>
        <w:spacing w:lineRule="auto" w:line="240" w:before="0" w:after="0"/>
        <w:ind w:left="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3a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NewRomanPSMT;Times New Roman" w:cs="Arial Narrow" w:ascii="Arial Narrow" w:hAnsi="Arial Narrow"/>
        </w:rPr>
        <w:t>1. Gimnazjum świadczy pomoc psychologiczno-pedagogiczną, która p</w:t>
      </w:r>
      <w:r>
        <w:rPr>
          <w:rFonts w:cs="Arial Narrow" w:ascii="Arial Narrow" w:hAnsi="Arial Narrow"/>
        </w:rPr>
        <w:t>olega na rozpoznawaniu i zaspokajaniu indywidualnych potrzeb rozwojowych i edukacyjnych uczniów oraz rozpoznawaniu ich indywidualnych możliwości psychofizycznych, wynikających w szczególności: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z niepełnosprawności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 niedostosowania społecznego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z zagrożenia niedostosowaniem społecznym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e szczególnych uzdolnień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ze specyficznych trudności w uczeniu się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z zaburzeń komunikacji językowej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z choroby przewlekłej;</w:t>
      </w:r>
    </w:p>
    <w:p>
      <w:pPr>
        <w:pStyle w:val="Normal"/>
        <w:spacing w:before="0" w:after="0"/>
        <w:ind w:left="709" w:hanging="0"/>
        <w:rPr/>
      </w:pPr>
      <w:r>
        <w:rPr>
          <w:rFonts w:cs="Arial Narrow" w:ascii="Arial Narrow" w:hAnsi="Arial Narrow"/>
        </w:rPr>
        <w:t>8) z sytuacji kryzysowych lub traumatycznych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z niepowodzeń edukacyjnych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 z zaniedbań środowiskowych związanych z sytuacją bytową ucznia i jego rodziny, sposobem spędzania czasu wolnego i kontaktami środowiskowymi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 z trudności adaptacyjnych związanych z różnicami kulturowymi lub ze zmianą środowiska edukacyjnego, w tym związanych z wcześniejszym kształceniem za granicą.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Arial Narrow" w:ascii="Arial Narrow" w:hAnsi="Arial Narrow"/>
        </w:rPr>
        <w:t>2. Korzystanie z pomocy jest dobrowolne i nieodpłatne.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Arial Narrow" w:ascii="Arial Narrow" w:hAnsi="Arial Narrow"/>
        </w:rPr>
        <w:t>3. Pomoc organizuje dyrektor.</w:t>
      </w:r>
    </w:p>
    <w:p>
      <w:pPr>
        <w:pStyle w:val="Akapitzlist"/>
        <w:numPr>
          <w:ilvl w:val="0"/>
          <w:numId w:val="72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Arial Narrow" w:ascii="Arial Narrow" w:hAnsi="Arial Narrow"/>
        </w:rPr>
        <w:t>Pomocy udzielają uczniom nauczyciele oraz specjaliści wykonujący zadania z zakresu pomocy psychologiczno-pedagogicznej, tj. psycholodzy, pedagodzy, logopedzi, doradcy zawodowi, terapeuci pedagogiczni itp.</w:t>
      </w:r>
    </w:p>
    <w:p>
      <w:pPr>
        <w:pStyle w:val="Akapitzlist"/>
        <w:numPr>
          <w:ilvl w:val="0"/>
          <w:numId w:val="72"/>
        </w:numPr>
        <w:autoSpaceDE w:val="false"/>
        <w:spacing w:before="0" w:after="0"/>
        <w:ind w:left="284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jest organizowana i udzielana we współpracy z: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rodzicami uczniów;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Arial Narrow" w:ascii="Arial Narrow" w:hAnsi="Arial Narrow"/>
        </w:rPr>
        <w:t>2) poradniami psychologiczno-pedagogicznymi, w tym poradniami specjalistycznymi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placówkami doskonalenia nauczycieli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innymi szkołami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organizacjami pozarządowymi oraz innymi instytucjami działającymi na rzecz rodziny, dzieci i młodzieży.</w:t>
      </w:r>
    </w:p>
    <w:p>
      <w:pPr>
        <w:pStyle w:val="Akapitzlist"/>
        <w:numPr>
          <w:ilvl w:val="0"/>
          <w:numId w:val="72"/>
        </w:numPr>
        <w:autoSpaceDE w:val="false"/>
        <w:spacing w:before="0" w:after="0"/>
        <w:ind w:left="426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jest udzielana z inicjatywy: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ucznia;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Arial Narrow" w:ascii="Arial Narrow" w:hAnsi="Arial Narrow"/>
        </w:rPr>
        <w:t>2) rodziców ucznia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yrektora szkoły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nauczyciela lub specjalisty, prowadzących zajęcia z uczniem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pielęgniarki szkolnej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poradni psychologiczno-pedagogicznej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pracownika socjalnego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asystenta rodziny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kuratora sądowego.</w:t>
      </w:r>
    </w:p>
    <w:p>
      <w:pPr>
        <w:pStyle w:val="Akapitzlist"/>
        <w:numPr>
          <w:ilvl w:val="0"/>
          <w:numId w:val="72"/>
        </w:numPr>
        <w:autoSpaceDE w:val="false"/>
        <w:spacing w:before="0" w:after="0"/>
        <w:ind w:left="426" w:hanging="360"/>
        <w:contextualSpacing/>
        <w:rPr/>
      </w:pPr>
      <w:r>
        <w:rPr>
          <w:rFonts w:cs="Arial Narrow" w:ascii="Arial Narrow" w:hAnsi="Arial Narrow"/>
        </w:rPr>
        <w:t>Formy udzielania pomocy: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zajęcia rozwijające uzdolnienia - dla uczniów szczególnie uzdolnionych;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 Narrow" w:ascii="Arial Narrow" w:hAnsi="Arial Narrow"/>
        </w:rPr>
        <w:t>2) zajęcia dydaktyczno-wyrównawcze - dla uczniów mających trudności w nauce, w szczególności w spełnianiu wymagań edukacyjnych wynikających z podstawy programowej kształcenia ogólnego w gimnazjum;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zajęcia specjalistyczne: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 Narrow" w:ascii="Arial Narrow" w:hAnsi="Arial Narrow"/>
        </w:rPr>
        <w:t xml:space="preserve">a) korekcyjno-kompensacyjne - dla uczniów z zaburzeniami i odchyleniami rozwojowymi lub specyficznymi trudnościami w uczeniu się;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 Narrow" w:ascii="Arial Narrow" w:hAnsi="Arial Narrow"/>
        </w:rPr>
        <w:t>b) logopedyczne - dla uczniów z zaburzeniami mowy, które powodują zaburzenia komunikacji językowej oraz utrudniają naukę;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 Narrow" w:ascii="Arial Narrow" w:hAnsi="Arial Narrow"/>
        </w:rPr>
        <w:t>c) socjoterapeutyczne oraz inne o charakterze terapeutycznym - dla uczniów z dysfunkcjami i zaburzeniami utrudniającymi funkcjonowanie społeczne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ajęcia związane z wyborem kierunku kształcenia i zawodu oraz planowaniem kształcenia i kariery zawodowej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arsztaty, porady i konsultacje.</w:t>
      </w:r>
    </w:p>
    <w:p>
      <w:pPr>
        <w:pStyle w:val="Akapitzlist"/>
        <w:numPr>
          <w:ilvl w:val="0"/>
          <w:numId w:val="7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</w:rPr>
        <w:t>Pomoc polega na wspieraniu rodziców i nauczycieli uczniów, o których mowa w ust. 1, w rozwiązywaniu problemów wychowawczych i dydaktycznych oraz rozwijaniu ich umiejętności wychowawczych w celu zwiększania efektywności pomocy psychologiczno-pedagogicznej dla uczniów. Jest udzielana w formie porad, konsultacji, warsztatów i szkoleń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</w:rPr>
        <w:t>1. Ilekroć w Statucie jest mowa o rodzicach, należy przez to rozumieć także opiekunów prawnych dziecka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</w:rPr>
        <w:t>2. Zasady i formy współdziałania z rodzicami.</w:t>
      </w:r>
    </w:p>
    <w:p>
      <w:pPr>
        <w:pStyle w:val="Akapitzlist"/>
        <w:widowControl w:val="false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ice mają prawo do: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zyskania od dyrektora i wychowawcy oddziału informacji o zadaniach szkoły oraz o zamierzeniach dydaktyczno-wychowawczych, podczas zebrań ogólnogimnazjalnych i klasowych;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nia się z przepisami dotyczącymi zasad oceniania, klasyfikowania i promowania uczniów oraz sposobu i zasad przeprowadzania egzaminów klasyfikacyjnych, poprawkowych oraz egzaminu gimnazjalnego; 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yskania, w trakcie ustalonych spotkań ogólnoszkolnych lub indywidualnych z wybranym nauczycielem, rzetelnej informacji na temat swego dziecka, jego zachowania, postępów i przyczyn trudności w nauce. Spotkanie takie winno być odnotowane na piśmie.</w:t>
      </w:r>
    </w:p>
    <w:p>
      <w:pPr>
        <w:pStyle w:val="Akapitzlist"/>
        <w:widowControl w:val="false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rodziców należy:</w:t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ełnienie czynności związanych ze zgłoszeniem dziecka do szkoły;</w:t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zapewnienie jego regularnego uczęszczania na zajęcia szkolne;</w:t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zapewnienie mu warunków umożliwiających przygotowanie się do zajęć szkolnych;</w:t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prawiedliwianie, wyłącznie w formie pisemnej, wszystkich nieobecności dziecka na lekcjach, w pierwszym dniu po ustaniu nieobecności, nie później niż do pierwszej lekcji wychowawczej. Po tym terminie nieobecności zostaną uznane za nieusprawiedliwione;</w:t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zenie w zebraniach ogólnoszkolnych i klasowych;</w:t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rzymywanie stałego kontaktu z wychowawcą, w celu jak najszybszego zapobieżenia ewentualnym niepowodzeniom szkolnym;</w:t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iste lub pisemne (z adnotacją o wzięciu całkowitej odpowiedzialności za samodzielny powrót dziecka do domu) zwrócenie się do nauczyciela z prośbą o zwolnienie dziecka w trakcie zajęć;</w:t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owanie wychowawcy o wszelkich niepokojących zmianach w zachowaniu dziecka;</w:t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e kosztów naprawy sprzętu umyślnie zniszczonego przez dziecko;</w:t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udostępnienie szkole nr. telefonu, który będzie wykorzystany w przypadku konieczności powiadomienia rodziców o zdarzeniu dotyczącym ich dziecka.</w:t>
      </w:r>
    </w:p>
    <w:p>
      <w:pPr>
        <w:pStyle w:val="Akapitzlist"/>
        <w:numPr>
          <w:ilvl w:val="0"/>
          <w:numId w:val="154"/>
        </w:numPr>
        <w:spacing w:lineRule="auto" w:line="240" w:before="0" w:after="0"/>
        <w:ind w:left="1146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kontaktuje się z rodzicami, organizując: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1866" w:hanging="357"/>
        <w:contextualSpacing/>
        <w:rPr/>
      </w:pPr>
      <w:r>
        <w:rPr>
          <w:rFonts w:cs="Arial Narrow" w:ascii="Arial Narrow" w:hAnsi="Arial Narrow"/>
        </w:rPr>
        <w:t>wywiadówki klasowe – przynajmniej 2 razy w semestrze;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1866" w:hanging="357"/>
        <w:contextualSpacing/>
        <w:jc w:val="both"/>
        <w:rPr/>
      </w:pPr>
      <w:r>
        <w:rPr>
          <w:rFonts w:cs="Arial Narrow" w:ascii="Arial Narrow" w:hAnsi="Arial Narrow"/>
        </w:rPr>
        <w:t>zebrania ogólne – przynajmniej 2 razy w roku szkolnym;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1866" w:hanging="357"/>
        <w:contextualSpacing/>
        <w:rPr/>
      </w:pPr>
      <w:r>
        <w:rPr>
          <w:rFonts w:cs="Arial Narrow" w:ascii="Arial Narrow" w:hAnsi="Arial Narrow"/>
        </w:rPr>
        <w:t>konsultacje indywidualne – na prośbę rodzica lub nauczyciela.</w:t>
      </w:r>
    </w:p>
    <w:p>
      <w:pPr>
        <w:pStyle w:val="Normal"/>
        <w:ind w:left="1134" w:hanging="283"/>
        <w:rPr/>
      </w:pPr>
      <w:r>
        <w:rPr>
          <w:rFonts w:cs="Arial Narrow" w:ascii="Arial Narrow" w:hAnsi="Arial Narrow"/>
        </w:rPr>
        <w:t>4)   Inną drogą kontaktowania się szkoły z rodzicami są dziennik elektroniczny i strona internetowa szkoł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wychowawczy i profilaktyk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eastAsia="TimesNewRomanPSMT;Times New Roman" w:cs="Arial Narrow" w:ascii="Arial Narrow" w:hAnsi="Arial Narrow"/>
        </w:rPr>
        <w:t>1. Program wychowawczy gimnazjum oraz szkolny program profilaktyki uchwala Rada Pedagogiczna po zasięgnięciu opinii Rady Rodziców i Samorządu Uczniowskiego. Wymienione programy stanowią odrębny dokument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NewRomanPSMT;Times New Roman" w:cs="Arial Narrow"/>
        </w:rPr>
      </w:pPr>
      <w:r>
        <w:rPr>
          <w:rFonts w:eastAsia="TimesNewRomanPSMT;Times New Roman" w:cs="Arial Narrow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a szkoł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70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.</w:t>
      </w:r>
    </w:p>
    <w:p>
      <w:pPr>
        <w:pStyle w:val="Akapitzlist"/>
        <w:widowControl w:val="false"/>
        <w:numPr>
          <w:ilvl w:val="0"/>
          <w:numId w:val="70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.</w:t>
      </w:r>
    </w:p>
    <w:p>
      <w:pPr>
        <w:pStyle w:val="Akapitzlist"/>
        <w:widowControl w:val="false"/>
        <w:numPr>
          <w:ilvl w:val="0"/>
          <w:numId w:val="70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rząd Uczniowski.</w:t>
      </w:r>
    </w:p>
    <w:p>
      <w:pPr>
        <w:pStyle w:val="Akapitzlist"/>
        <w:widowControl w:val="false"/>
        <w:numPr>
          <w:ilvl w:val="0"/>
          <w:numId w:val="70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Rodziców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Gimnazjum kieruje dyrektor. Zasady powoływania i odwoływania go określa ustawa oraz rozporządzenie Ministra Edukacji Narodowej w sprawie wymagań, jakim powinna odpowiadać osoba zajmująca stanowisko dyrektora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dyrektora: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owanie działalnością szkoły i reprezentowanie jej na zewnątrz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wanie nadzoru wewnątrzgimnazjalnego wobec nauczycieli i pozostałych pracowników szkoły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ształtowanie twórczej atmosfery i właściwych warunków pracy oraz stosunków między pracownikami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wanie nadzoru pedagogicznego i dokonywanie oceny pracy nauczycieli, zgodnie z obowiązującymi przepisami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nie zaproponowanych przez nauczycieli programów nauczania do użytku szkolnego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wanie opieki nad uczniami oraz stwarzanie warunków harmonijnego rozwoju psychofizycznego, poprzez aktywne działania prozdrowotne i profilaktykę uzależnień.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realizowanie uchwał Rady Pedagogicznej, podjętych w ramach jej kompetencji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orowanie prawidłowości prowadzenia dokumentacji szkolnej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e środkami określonymi w planie finansowym gimnazjum i ponoszenie odpowiedzialności za prawidłowe ich wykorzystanie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e administracyjnej, finansowej i gospodarczej obsługi gimnazjum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e pozabudżetowymi środkami finansowymi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innych zadań wynikających z przepisów szczególnych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spółpraca z Radą Pedagogiczną, Radą Rodziców, Samorządem Uczniowskim oraz organizacjami i instytucjami środowiskowymi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ępowanie do władz z wnioskami, po zasięgnięciu opinii Rady Pedagogicznej, Związków Zawodowych w sprawach odznaczeń, nagród i  wyróżnień dla nauczycieli i innych pracowników gimnazjum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amianie rodziców ucznia o nierealizowaniu przez niego obowiązku szkolnego;</w:t>
      </w:r>
    </w:p>
    <w:p>
      <w:pPr>
        <w:pStyle w:val="Normal"/>
        <w:widowControl w:val="false"/>
        <w:numPr>
          <w:ilvl w:val="1"/>
          <w:numId w:val="3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adanie za właściwą organizację i przebieg egzaminu gimnazjalnego.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ma prawo: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wydawać polecenia służbowe wszystkim pracownikom gimnazjum;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zatrudniać i zwalniać (zgodnie z odpowiednimi przepisami) pracowników gimnazjum;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decydować o wewnętrznej organizacji pracy gimnazjum i jego bieżącym funkcjonowaniu;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życzać: sprzęt, wyposażenie gimnazjum, pomieszczenia szkoły za odpłatnością, po  uzyskaniu zgody organu prowadzącego i podpisaniu umowy z zainteresowanymi;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skreślić, w drodze decyzji, ucznia z listy uczniów, w przypadkach określonych w Statucie. Skreślenie następuje na podstawie uchwały Rady Pedagogicznej, po zasięgnięciu opinii Samorządu Uczniowskiego;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znawać nagrody oraz wymierzać kary porządkowe nauczycielom i innym pracownikom szkoły;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skreślić z listy ucznia, który ukończył 18 lat i nie realizuje obowiązku szkolnego.</w:t>
      </w:r>
    </w:p>
    <w:p>
      <w:pPr>
        <w:pStyle w:val="Normal"/>
        <w:widowControl w:val="false"/>
        <w:numPr>
          <w:ilvl w:val="4"/>
          <w:numId w:val="31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Dyrektor odpowiada za:</w:t>
      </w:r>
    </w:p>
    <w:p>
      <w:pPr>
        <w:pStyle w:val="Normal"/>
        <w:widowControl w:val="false"/>
        <w:numPr>
          <w:ilvl w:val="5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iom uzyskanych przez gimnazjum wyników nauczania i wychowania oraz opiekę nad uczniami;</w:t>
      </w:r>
    </w:p>
    <w:p>
      <w:pPr>
        <w:pStyle w:val="Normal"/>
        <w:widowControl w:val="false"/>
        <w:numPr>
          <w:ilvl w:val="5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zgodność funkcjonowania szkoły z przepisami prawa oświatowego i Statutem gimnazjum;</w:t>
      </w:r>
    </w:p>
    <w:p>
      <w:pPr>
        <w:pStyle w:val="Normal"/>
        <w:widowControl w:val="false"/>
        <w:numPr>
          <w:ilvl w:val="5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bezpieczeństwo osób znajdujących się w budynku gimnazjum podczas zajęć organizowanych przez szkołę oraz stan sanitarny i stan ochrony przeciwpożarowej budynku;</w:t>
      </w:r>
    </w:p>
    <w:p>
      <w:pPr>
        <w:pStyle w:val="Normal"/>
        <w:widowControl w:val="false"/>
        <w:numPr>
          <w:ilvl w:val="5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owe wykorzystanie środków przeznaczonych na działalność gimnazjum;</w:t>
      </w:r>
    </w:p>
    <w:p>
      <w:pPr>
        <w:pStyle w:val="Normal"/>
        <w:widowControl w:val="false"/>
        <w:numPr>
          <w:ilvl w:val="5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e z przepisami prowadzenie dokumentacji pracowniczej i uczniowskiej; </w:t>
      </w:r>
    </w:p>
    <w:p>
      <w:pPr>
        <w:pStyle w:val="Normal"/>
        <w:widowControl w:val="false"/>
        <w:numPr>
          <w:ilvl w:val="5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pieczeństwo pieczęci i druków ścisłego zarachowania;</w:t>
      </w:r>
    </w:p>
    <w:p>
      <w:pPr>
        <w:pStyle w:val="Normal"/>
        <w:widowControl w:val="false"/>
        <w:numPr>
          <w:ilvl w:val="5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ę zaleceń wynikających z orzeczenia o potrzebie kształcenia specjalnego.</w:t>
      </w:r>
    </w:p>
    <w:p>
      <w:pPr>
        <w:pStyle w:val="Normal"/>
        <w:widowControl w:val="false"/>
        <w:numPr>
          <w:ilvl w:val="6"/>
          <w:numId w:val="3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może być odwołany ze stanowiska przed upływem 5 lat:</w:t>
      </w:r>
    </w:p>
    <w:p>
      <w:pPr>
        <w:pStyle w:val="Normal"/>
        <w:widowControl w:val="false"/>
        <w:numPr>
          <w:ilvl w:val="7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przez organ zwierzchni - zgodnie z przepisami Kodeksu Pracy;</w:t>
      </w:r>
    </w:p>
    <w:p>
      <w:pPr>
        <w:pStyle w:val="Normal"/>
        <w:widowControl w:val="false"/>
        <w:numPr>
          <w:ilvl w:val="7"/>
          <w:numId w:val="3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łasną prośbę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.   Dyrektora podczas jego nieobecności zastępuje wyznaczony nauczyciel. Upoważnienie do zastępowania i zakres kompetencji powinny mieć formę pisemną i znajdować się w aktach osobowych osoby upoważnionej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imnazjum działa Rada Pedagogiczna, która jest organem kolegialnym, realizującym statutowe zadania dotyczące kształcenia, wychowania i opieki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ę Pedagogiczną tworzą i biorą w jej posiedzeniach udział wszyscy pracownicy pedagogiczni szkoły, bez względu na wymiar czasu pracy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Przewodniczącym Rady Pedagogicznej jest dyrektor gimnazjum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rania Rady Pedagogicznej są protokołowane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ebraniach Rady Pedagogicznej mogą także brać udział, z głosem doradczym, osoby  zapraszane przez jej przewodniczącego, za zgodą lub na wniosek Rady Pedagogicznej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y Rady Pedagogicznej są podejmowane zwykłą większością głosów, w obecności co najmniej 1/2  członków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mpetencji stanowiących Rady Pedagogicznej należy: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twierdzanie planu pracy gimnazjum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wierdzanie wyników klasyfikacji i promocji uczniów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dejmowanie uchwał w sprawie innowacji i eksperymentów pedagogicznych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organizacji doskonalenia zawodowego nauczycieli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jmowanie uchwał w sprawie skreślenia z listy uczniów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zygotowywanie projektu zmian w Statucie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ykonywanie zadań Rady Szkoły określonych w ustawie.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sposobu wykorzystania wyników nadzoru pedagogicznego, w tym sprawowanego nad gimnazjum przez organ sprawujący nadzór pedagogiczny, w celu doskonalenia pracy gimnazjum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 opiniuje w szczególności: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rganizację pracy gimnazjum, w tym zwłaszcza tygodniowy rozkład zajęć edukacyjnych;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planu finansowego gimnazjum;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i dyrektora w sprawie przyznania nauczycielom odznaczeń, nagród i innych  wyróżnień;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zycje dyrektora w sprawie przydziału nauczycielom stałych prac i zajęć w ramach wynagrodzenia zasadniczego oraz dodatkowo płatnych zajęć dydaktycznych, wychowawczych i opiekuńczych.;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erzenie stanowiska wicedyrektora;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łużenie powierzenia stanowiska dyrektora;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zczegółowe warunki realizacji projektu edukacyjnego określone przez dyrektora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wstrzymuje wykonanie uchwał, o których mowa w ust. 6, niezgodnych z przepisami prawa. O wstrzymaniu wykonania uchwały dyrektor niezwłocznie zawiadamia organ prowadzący gimnazjum oraz organ sprawujący nadzór pedagogiczny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 może występować z wnioskiem o odwołanie nauczyciela ze stanowiska dyrektora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W przypadku określonym w ust. 10, organ uprawniony do odwołania jest obowiązany przeprowadzić postępowanie wyjaśniające i powiadomić o jego wyniku Radę Pedagogiczną w ciągu 14 dni od otrzymania  wniosku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Tryb zwoływania, zasady działania i inne kwestie związane z funkcjonowaniem Rady Pedagogicznej określa regulamin działania Rady Pedagogicznej, ustalony przez tę radę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, wykonując zadania Rady Szkoły, jest zobowiązana zasięgnąć opinii rodziców i uczniów w sprawach: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ów innowacji i eksperymentów pedagogicznych;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i zajęć pozalekcyjnych i przedmiotów nadobowiązkowych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e wchodzący w skład Rady Pedagogicznej są zobowiązani do nieujawniania spaw poruszanych na posiedzeniach, które mogą naruszać dobro osobiste uczniów lub ich rodziców, a także nauczycieli i innych pracowników gimnazjum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W gimnazjum działa Samorząd Uczniowski, zwany dalej samorządem.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orząd Uczniowski tworzą wszyscy uczniowie gimnazjum, a uczniowie poszczególnych oddziałów - Samorządy Klasowe. 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Zasady wybierania i działania samorządu określa regulamin uchwalany przez ogół uczniów. Organy samorządu są jedynymi reprezentantami uczniów.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samorządu należy: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janie demokratycznych form współżycia, współdziałania uczniów i nauczycieli, wzajemnego wspierania się, przyjmowania współodpowiedzialności za jednostkę i grupę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ształtowanie umiejętności zespołowego działania, stworzenie warunków do aktywności społecznej, samokontroli, samooceny i samodyscypliny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e społeczności uczniowskiej do jak najlepszego spełniania obowiązków szkolnych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zedstawianie dyrektorowi opinii i potrzeb uczniów, spełnianie wobec gimnazjalistów roli  rzecznika  interesów ogółu społeczności uczniowskiej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spółdziałanie z władzami gimnazjum w zapewnianiu uczniom należytych warunków do nauki oraz w rozwijaniu, w czasie wolnym od zajęć lekcyjnych, różnych form zajęć pozalekcyjnych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nie o mienie szkolne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pomocy koleżeńskiej uczniom napotykającym na trudności w nauce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rozstrzyganie sporów między uczniami (sąd koleżeński), zapobieganie konfliktom między uczniami i nauczycielami, a w przypadku ich pojawienia się, zgłaszanie tego faktu przez opiekuna samorządu dyrektorowi lub Radzie Pedagogicznej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banie, poprzez całokształt swojej działalności, o dobre imię i honor szkoły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rząd Uczniowski jest uprawniony do: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zedstawiania Radzie Pedagogicznej wniosków i opinii we wszystkich sprawach gimnazjum, w szczególności dotyczących podstawowych praw uczniów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zedstawiania propozycji do planu pracy gimnazjum, wynikających z potrzeb i zainteresowań uczniów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nia opinii dotyczących problemów młodzieży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u w formułowaniu przepisów wewnątrzgimnazjalnych, regulujących życie społeczności uczniowskiej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ydawania gazetki, prowadzenia kroniki, radiowęzła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decydowania o przyznawaniu uczniom prawa do korzystania z różnych form pomocy materialnej przeznaczonej dla młodzieży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aszania kandydatur uczniów do wyróżnień i nagród stosowanych w gimnazjum oraz prawa wnoszenia uwag o uczniach, a także poręczeń za nich – do dyrektora szkoły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u przedstawicieli, z głosem doradczym, w posiedzeniach Rady Pedagogicznej dotyczących spraw wychowawczych i opiekuńczych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nioskowania do dyrektora w sprawie powoływania określonego nauczyciela na opiekuna samorządu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a, w porozumieniu z opiekunem, funduszami będącymi w posiadaniu samorządu oraz środkami wypracowanymi przez młodzież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ydania opinii w sprawie pracy nauczyciela, na wniosek dyrektora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imnazjum działa Rada Rodziców, stanowiąca reprezentację ogółu rodziców uczniów.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Rodziców uchwala regulamin swojej działalności, który określa m.in. zasady tworzenia tego organu.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Rada Rodziców może występować do Rady Pedagogicznej lub dyrektora szkoły z wnioskami i opiniami we wszystkich sprawach gimnazjum.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Rodziców może gromadzić środki finansowe z dobrowolnych składek rodziców oraz innych źródeł.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Rodziców ma prawo wyrażania opinii na temat pracy szkoły i nauczyciel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e w gimnazjum organy wzajemnie się informują o podstawowych kierunkach planowanej i prowadzonej działalności.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elem stworzenia warunków do współdziałania, o których mowa w ust. 1, dyrektor, nie rzadziej niż 2 razy w roku szkolnym, organizuje spotkania z przewodniczącymi Rady Rodziców i Samorządu Uczniowskiego.</w:t>
      </w:r>
      <w:bookmarkStart w:id="0" w:name="prawa_kolumna"/>
      <w:bookmarkEnd w:id="0"/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łaściwe współdziałanie i przepływ informacji o podejmowanych przez poszczególne organa szkoły ustaleniach i wnioskach odpowiedzialni są dyrektor szkoły, przewodniczący Rady Rodziców, opiekun Samorządu Uczniowskiego i przewodniczący Samorządu Uczniowskiego.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yrektor umożliwia spotkania innym organom statutowym, udostępniając pomieszczenia na terenie szkoły.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zepływ informacji pomiędzy organami gimnazjum odbywa się na następujących zasadach: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yrektor gimnazjum przekazuje informacje członkom Rady Pedagogicznej na posiedzeniach rady, z których sporządzane są protokoły w formie elektronicznej oraz w postaci zarządzeń i komunikatów;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przekazuje informacje członkom Rady Rodziców w trakcie zebrań oraz za pośrednictwem strony internetowej gimnazjum;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yrektor przekazuje informacje członkom Samorządu Uczniowskiego w czasie apeli porządkowych, za pośrednictwem Zeszytu Komunikatów oraz strony internetowej szkoły;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pozostałe, dotyczące bieżącego porządku pracy, mogą być przekazywane w formie ustnej lub informacji pisemnej umieszczonej na gazetce ściennej w pokoju nauczycielskim i gazetce Samorządu Uczniowski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szkoł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szkolny dzieli się na dwa semestry zakończone klasyfikacją śródroczną i roczn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y rozpoczęcia i zakończenia roku szkolnego oraz terminy przerw w nauce reguluje rozporządzenie MEN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statnim roku nauki uczniowie zobowiązani są do przystąpienia do egzaminu gimnazjalnego w terminach i na zasadach określonych przez CK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Dni, w których odbywa się egzamin gimnazjalny, są dla uczniów klas I i II wolnymi od zajęć dydaktyczno – wychowawczych.</w:t>
      </w:r>
    </w:p>
    <w:p>
      <w:pPr>
        <w:pStyle w:val="Normal"/>
        <w:widowControl w:val="false"/>
        <w:spacing w:lineRule="auto" w:line="240" w:before="0" w:after="0"/>
        <w:ind w:left="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6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3</w:t>
      </w:r>
    </w:p>
    <w:p>
      <w:pPr>
        <w:pStyle w:val="Normal"/>
        <w:widowControl w:val="false"/>
        <w:spacing w:lineRule="auto" w:line="240" w:before="0" w:after="0"/>
        <w:ind w:left="6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zczegółową organizację nauczania, wychowania i opieki w danym roku szkolnym określa arkusz organizacyjny, opracowany przez dyrektora szkoły do dnia 30 kwietnia każdego roku i zatwierdzony przez organ prowadzący gimnazjum do dnia 30 maja danego roku. Arkusz organizacyjny zawiera listę pracowników, liczbę godzin przedmiotów edukacyjnych i zajęć obowiązkowych oraz nadobowiązkowych, finansowanych ze środków przydzielonych przez organ prowadzący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 podstawie zatwierdzonego arkusza organizacji gimnazjum dyrektor, z uwzględnieniem zasad ochrony zdrowia i higieny pracy, ustala tygodniowy rozkład zajęć określający organizację zajęć edukacyjnych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ą formą pracy gimnazjum są zajęcia dydaktyczne i wychowawcze prowadzone w systemie klasowo-lekcyjnym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a lekcyjna trwa 45 minut. 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rwy międzylekcyjne trwają zgodnie z uchwalonym harmonogramem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ą jednostką organizacyjną gimnazjum jest oddział. Liczba uczniów w oddziale w momencie jego tworzenia wynosi nie więcej niż 26. Może ona ulec zmianie w trakcie trzyletniego cyklu nauki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 zajęciach, wymagających specjalnych warunków do nauki, ze względu na bezpieczeństwo, tj. na lekcjach techniki, wychowania fizycznego, za zgodą organu prowadzącego gimnazjum, oddziały można dzielić na grupy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ział na grupy jest obowiązkowy na zajęciach: języków obcych i informatyki w oddziałach liczących powyżej 24 uczniów, wychowania fizycznego powyżej 26 uczniów. 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działów liczących odpowiednio mniej niż 24 lub 26 uczniów, podziału na grupy, o których mowa w ust. 7, można dokonywać za zgodą organu prowadzącego szkoł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blioteka szkolna wraz z czytelnią multimedialną jest pracownią służącą realizacji potrzeb i zainteresowań uczniów, zadań dydaktycznych i wychowawczych szkoły, doskonaleniu warsztatu pracy nauczyciela, popularyzowaniu wiedzy pedagogicznej wśród rodziców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biblioteki i czytelni mogą korzystać uczniowie, nauczyciele i pozostali pracownicy gimnazjum oraz rodzice uczniów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Prawa i obowiązki uczniów-czytelników określa regulamin, ustalony przez dyrektora gimnazjum, po zasięgnięciu opinii nauczyciela bibliotekarza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Biblioteka i czytelnia jest czynna wg harmonogramu ustalonego przez nauczyciela bibliotekarza i zatwierdzonego przez dyrektora gimnazjum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 xml:space="preserve">Realizacja celów i zadań biblioteki oraz czytelni dokonuje się poprzez: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madzenie zbiorów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ięgozbioru podręcznego, lektur oraz literatury dla młodzieży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opism  przedmiotowo - metodycznych, literatury z zakresu pedagogiki i psychologii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y audiowizualnych;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madzenie i wypożyczanie, udostępnianie i przekazywanie uczniom bezpłatnych podręczników, materiałów edukacyjnych i materiałów ćwiczeniowych;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ywanie zbiorów zgodnie z obowiązującymi przepisami;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ostępnianie zbiorów czytelnikom;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ę warsztatu czytelniczego;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pedagogiczne przy stosowaniu różnych metod, form i środków propagowania czytelnictwa oraz realizację programu: „Przysposobienie czytelnicze i informacyjne";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spółpracę z dyrektorem szkoły, Radą Pedagogiczną, Samorządem Uczniowskim oraz instytucjami pozaszkolnymi.</w:t>
      </w:r>
    </w:p>
    <w:p>
      <w:pPr>
        <w:pStyle w:val="Normal"/>
        <w:widowControl w:val="false"/>
        <w:numPr>
          <w:ilvl w:val="5"/>
          <w:numId w:val="14"/>
        </w:numPr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racy biblioteki i czytelni: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bibliotece udostępnia się zbiory w czasie trwania zajęć dydaktycznych, zgodnie z organizacją roku szkolnego;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zas pracy nauczyciela bibliotekarza określają odrębne przepisy;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ycznie dokonuje się selekcji księgozbioru, wycofując egzemplarze nieaktualne i nieprzydatne w pracy gimnazjum;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opisma społeczno-kulturalne oraz prasa codzienna przechowywana jest  przez rok, czasopisma metodyczne przez 5 lat;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nwentaryzację księgozbioru przeprowadza się na wniosek dyrektora gimnazjum, co najmniej raz na 5 lat (wówczas okres udostępniania księgozbioru zostaje skrócony);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gimnazjum sprawuje bezpośredni nadzór nad pracą nauczyciela bibliotekarza, zapewnia odpowiednie wyposażenie pomieszczenia, warunkujące pracę biblioteki i czytelni, bezpieczeństwo i nienaruszalność mienia;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ydatki biblioteczne obejmują zakup nowych pozycji, ich konserwację, zakup mebli, druków bibliotecznych, materiałów piśmienniczych oraz pomocy dydaktycznych;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blioteka może prowadzić własną działalność gospodarczą, w celu uzyskania dodatkowych środków na wzbogacenie księgozbior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celu zapewnienia właściwej realizacji zadań opiekuńczych, w szczególności wspierania prawidłowego rozwoju uczniów, szkoła umożliwia gimnazjalistom korzystanie z posiłków wydawanych przez stołówkę szkolną zlokalizowaną na terenie Szkoły Podstawowej im. Jana Pawła II w Rajsk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Korzystanie z posiłków w stołówce szkolnej jest odpłatn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Zasady korzystania ze stołówki określa regulamin.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</w:rPr>
        <w:t>1. W szkole działa Spółdzielnia Uczniowska „Amigos” posiadająca własny statut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</w:rPr>
        <w:t>1. Przy gimnazjum działa Uczniowski Klub Sportowy posiadający własny statut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niowie przynoszą do szkoły telefony komórkowe, odtwarzacze i inny sprzęt elektroniczny na własną odpowiedzialność, za zgodą rodziców. 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możliwość korzystania z telefonu komórkowego i innych urządzeń elektronicznych podczas wycieczek szkolnych.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nie ponosi odpowiedzialności za zniszczenie, zagubienie czy kradzież sprzętu przynoszonego przez uczniów.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 terenie  szkoły  wszystkich  uczniów  obowiązuje  całkowity  zakaz używania  telefonów komórkowych. 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 terenie szkoły zabronione jest nagrywanie dźwięku i obrazu za pomocą telefonu, dyktafonu, odtwarzacza MP czy aparatu fotograficznego. Niedopuszczalne jest nagrywanie lub fotografowanie sytuacji niezgodnych z powszechnie przyjętymi normami etycznymi i społecznymi oraz przesyłanie treści obrażających inne osoby.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Łamanie zasad korzystania ze sprzętu elektronicznego na terenie szkoły rzutuje na ocenę z zachowania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e i inni pracowni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>W gimnazjum zatrudnia się pracowników pedagogicznych, administracyjnych oraz obsługi.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zatrudniania pracowników regulują odrębne przepisy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0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acownicy pedagogiczni gimnazjum to: dyrektor, nauczyciele, nauczyciel bibliotekarz, pedagog.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1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ind w:left="360" w:hanging="357"/>
        <w:jc w:val="both"/>
        <w:rPr/>
      </w:pPr>
      <w:r>
        <w:rPr>
          <w:rFonts w:cs="Arial Narrow" w:ascii="Arial Narrow" w:hAnsi="Arial Narrow"/>
        </w:rPr>
        <w:t>Nauczyciel prowadzi pracę dydaktyczną, wychowawczą i opiekuńczą, jest odpowiedzialny za jej jakość i bezpieczeństwo powierzonych jego opiece uczniów. Do zadań nauczyciela należy w szczególności: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ind w:left="1440" w:hanging="357"/>
        <w:jc w:val="both"/>
        <w:rPr/>
      </w:pPr>
      <w:r>
        <w:rPr>
          <w:rFonts w:cs="Arial Narrow" w:ascii="Arial Narrow" w:hAnsi="Arial Narrow"/>
        </w:rPr>
        <w:t>sporządzanie rozkładu materiału lub planu wynikowego z przedmiotu, którego uczy w danym oddziale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prawdzenie i odnotowanie na początku każdej lekcji obecności uczniów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telne i systematyczne przygotowanie się do zajęć lekcyjnych, zgodnie z zasadami współczesnej dydaktyki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idłowa realizacja programu nauczania i dążenie do osiągnięcia w tym zakresie jak najlepszych wyników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tworzenie warunków do aktywnego i twórczego udziału uczniów w procesie dydaktyczno-wychowawczym, poprzez wdrażanie do samodzielnego myślenia, uczenia się i działania. Kształtowanie umiejętności dobrego organizowania pracy indywidualnej i zbiorowej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ywidualizacja nauczania w pracy z uczniem zdolnym i mającym trudności w nauce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ztałtowanie postaw patriotycznych, obywatelskich i prospołecznych oraz wdrażanie do czynnego uczestnictwa w życiu gimnazjum, rodziny, środowiska i kraju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szechnianie samorządności jako metody wychowawczej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a uczniów przed skutkami demoralizacji i uzależnień, organizowanie niezbędnej opieki profilaktyczno-resocjalizacyjnej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yczna współpraca z domem rodzinnym uczniów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bezstronności w ocenie uczniów, częsta ocena wiadomości i umiejętności ucznia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anie osobowości, warunków życia i stanu zdrowia uczniów, stymulowanie ich rozwoju psychofizycznego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uczniom konsultacji indywidualnych i zbiorowych oraz pomocy w przygotowaniu się do egzaminów, konkursów przedmiotowych itp.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klasopracowni, przejawianie troski o powierzony  sprzęt, środki dydaktyczne, urządzenia i materiały niezbędne do nauczania przedmiotu oraz realizacji zajęć wychowawczych i opiekuńczych. Troska o wystrój i estetykę klasy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spółpraca z wychowawcami oddziałów oraz organizacjami działającymi na terenie gimnazjum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łość o estetykę podręczników, zeszytów i innych przyborów szkolnych używanych przez ucznia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wadzenie zajęć profilaktyczno-resocjalizacyjnych z uczniami zagrożonymi lub niedostosowanymi społecznie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wny udział w pracach Rady Pedagogicznej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, ustalonej odrębnymi przepisami, dokumentacji pracy związanej z realizacją zadań dydaktyczno-wychowawczych lub wychowawczo-opiekuńczych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konalenie umiejętności dydaktycznych i podnoszenie poziomu wiedzy merytorycznej poprzez:</w:t>
      </w:r>
    </w:p>
    <w:p>
      <w:pPr>
        <w:pStyle w:val="Normal"/>
        <w:widowControl w:val="false"/>
        <w:numPr>
          <w:ilvl w:val="3"/>
          <w:numId w:val="2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ał w konferencjach metodycznych, szkoleniach, kursach, studiach podyplomowych, </w:t>
      </w:r>
    </w:p>
    <w:p>
      <w:pPr>
        <w:pStyle w:val="Normal"/>
        <w:widowControl w:val="false"/>
        <w:numPr>
          <w:ilvl w:val="3"/>
          <w:numId w:val="2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ace w ramach WDN,</w:t>
      </w:r>
    </w:p>
    <w:p>
      <w:pPr>
        <w:pStyle w:val="Normal"/>
        <w:widowControl w:val="false"/>
        <w:numPr>
          <w:ilvl w:val="3"/>
          <w:numId w:val="2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wans zawodowy.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wadzenie zleconego przez dyrektora wychowawstwa oddziału oraz zajęć z uczniami zakwalifikowanymi do kształcenia specjalnego, a realizującymi obowiązek szkolny w gimnazjum;</w:t>
      </w:r>
    </w:p>
    <w:p>
      <w:pPr>
        <w:pStyle w:val="TextBodyIndent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a wychowawcza w czasie wycieczek szkolnych oraz imprez i konkursów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dokumentacji dodatkowych zajęć dydaktyczno-wychowawczych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ełnienie  dyżurów  wg harmonogramu i zgodnie z regulaminem;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innych czynności zleconych przez dyrektora gimnazjum, a wynikających z organizacji pracy gimnazjum.</w:t>
      </w:r>
    </w:p>
    <w:p>
      <w:pPr>
        <w:pStyle w:val="Normal"/>
        <w:widowControl w:val="false"/>
        <w:spacing w:lineRule="auto" w:line="240"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2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prawnienia nauczyciela przedstawiają się następująco: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duje o wyborze metod, form organizacyjnych, podręczników i środków dydaktycznych w nauczaniu swego przedmiotu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ecyduje o ocenie bieżącej, śródrocznej i rocznej postępów swoich uczniów, zgodnie z kryteriami zawartymi w odrębnych przepisach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prawo współdecydować o ocenie zachowania uczniów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prawo wnioskować w sprawie nagród i wyróżnień oraz kar regulaminowych dla uczniów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nnie uczestniczy w opiniowaniu spraw istotnych dla życia gimnazjum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3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397" w:hanging="357"/>
        <w:jc w:val="both"/>
        <w:rPr/>
      </w:pPr>
      <w:r>
        <w:rPr>
          <w:rFonts w:cs="Arial Narrow" w:ascii="Arial Narrow" w:hAnsi="Arial Narrow"/>
        </w:rPr>
        <w:t>Nauczyciel odpowiada służbowo przed dyrektorem gimnazjum, organem prowadzącym, organem sprawującym nadzór pedagogiczny m.in. z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poziom dydaktyczno-wychowawczy oddziałów i zespołów, w których realizuje program (stosownie do warunków, w jakich działa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 warsztatu pracy, sprzętu i urządzeń oraz środków dydaktycznych mu przydzielon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ę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ę danych osobowych ucznia i jego rodziców.</w:t>
      </w:r>
    </w:p>
    <w:p>
      <w:pPr>
        <w:pStyle w:val="Normal"/>
        <w:widowControl w:val="false"/>
        <w:ind w:left="10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4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Nauczyciel gimnazjum odpowiada służbowo przed dyrektorem, ponadto cywilnie lub karnie za: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tragiczne skutki wynikłe z braku nadzoru nad bezpieczeństwem uczniów na zajęciach szkolnych, pozaszkolnych i w czasie dyżurów mu przydzielonych;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ieprzestrzeganie procedury postępowania po zaistniałym wypadku z udziałem uczniów lub klęski, np. w przypadku pożaru;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iszczenie lub stratę elementów majątku lub wyposażenia gimnazjalnego przydzielonego mu przez dyrektora gimnazjum, a wynikłego z nieporządku, braku nadzoru i zabezpieczenia;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ybienia przeciwko porządkowi pracy, w rozumieniu art. 108 Kodeksu Pracy.</w:t>
      </w:r>
    </w:p>
    <w:p>
      <w:pPr>
        <w:pStyle w:val="Normal"/>
        <w:widowControl w:val="false"/>
        <w:spacing w:lineRule="auto" w:line="240"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Nauczyciele danego przedmiotu lub grupy przedmiotów pokrewnych, wychowawcy oddziałów mogą tworzyć zespoły przedmiotowe (problemowo-zadaniow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Pracą zespołu kieruje, powołany przez dyrektora gimnazjum, Radę Pedagogiczną lub zespół wychowawczy, przewodniczą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 i zadania zespołu obejmują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rganizowanie współpracy nauczycieli dla uzgodnienia sposobów wyboru i realizacji programów nauczania, korelowanie treści nauczania przedmiotów pokrewnych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zenie poziomu nauczania, poprzez wymianę doświadczeń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szerzanie i aktualizowanie wiedzy w zakresie nauczanego  przedmiotu,  poprzez organizowanie narad, dyskusji itp.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spólne opracowanie szczegółowych wymagań edukacyjnych oraz sposobów badania wyników nauczania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e doradztwa metodycznego dla początkujących nauczycieli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spółdziałanie w organizowaniu klasopracowni, a także w uzupełnianiu ich wyposażenia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owanie przygotowywanych w gimnazjum autorskich programów nauczania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owanie programu z zakresu kształcenia ogólnego przed dopuszczeniem do użytku w szkole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owanie przedstawionych przez dyrektora propozycji realizacji dwóch godzin obowiązkowych zajęć wychowania fizycznego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Dyrektor gimnazjum powierza każdy oddział  opiece wychowawczej jednemu z nauczycieli uczących w  danym oddziale, zwanemu dalej wychowawcą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zapewnienia ciągłości pracy wychowawczej i jej skuteczności pożądane jest, by wychowawca opiekował się oddziałem przez cały okres nauczania, tj. od klasy I do III (z wyłączeniem przyczyn obiektywnych)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gimnazjum może zmienić nauczyciela wychowawcę w przypadku:</w:t>
      </w:r>
    </w:p>
    <w:p>
      <w:pPr>
        <w:pStyle w:val="Normal"/>
        <w:widowControl w:val="false"/>
        <w:numPr>
          <w:ilvl w:val="1"/>
          <w:numId w:val="10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niesienia nauczyciela;</w:t>
      </w:r>
    </w:p>
    <w:p>
      <w:pPr>
        <w:pStyle w:val="Normal"/>
        <w:widowControl w:val="false"/>
        <w:numPr>
          <w:ilvl w:val="1"/>
          <w:numId w:val="10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jego długotrwałej nieobecności;</w:t>
      </w:r>
    </w:p>
    <w:p>
      <w:pPr>
        <w:pStyle w:val="Normal"/>
        <w:widowControl w:val="false"/>
        <w:numPr>
          <w:ilvl w:val="1"/>
          <w:numId w:val="10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wywiązywania się przez niego z obowiązków statutowych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owi przysługuje prawo do odwołania się od decyzji dyrektora, zgodnie z ogólnie przyjętymi zasadami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7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wychowawcy należy tworzenie warunków wspomagających rozwój ucznia, proces jego uczenia się oraz przygotowanie do życia w rodzinie i społeczeństwie, a w szczególności: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troska o właściwy stosunek ucznia do nauki i osiągania  przez niego jak najlepszych wyników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zuwanie nad organizacją i przebiegiem pracy uczniów w klasie oraz nad wymiarem i rozkładem prac zadawanych im do wykonania w domu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trzymywanie stałego kontaktu z nauczycielami uczącymi w powierzonym wychowawcy oddziale, w celu ustalenia jednolitych sposobów udzielania uczniom pomocy w nauce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nteresowanie się postępami uczniów w nauce, zwracanie szczególnej uwagi na tych, którzy napotykają na trudności lub osiągają sukcesy, analizowanie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nie o regularne uczęszczanie uczniów do gimnazjum, badanie przyczyn absencji, udzielanie pomocy uczniom, którzy opuścili zajęcia szkolne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budzanie uczniów do współdziałania z nauczycielem bibliotekarzem, organizowanie współzawodnictwa czytelniczego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budzanie uczniów do współdziałania z pedagogiem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ęcanie do aktywnego udziału w zajęciach pozalekcyjnych, interesowanie się udziałem uczniów w różnych formach zajęć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ształtowanie wzajemnych stosunków między uczniami, na zasadach życzliwości i współdziałania, tworzenie atmosfery sprzyjającej rozwijaniu wśród nich więzi koleżeństwa i przyjaźni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jmowanie działań umożliwiających rozwiązywanie konfliktów pomiędzy uczniami, a innymi członkami społeczności szkolnej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yrabianie u uczniów poczucia odpowiedzialności za ład, porządek, estetykę, czystość na terenie klasy i gimnazjum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rzymywanie stałego kontaktu z opiekunami organizacji działających na terenie gimnazjum, interesowanie się udziałem uczniów w pracach organizacji szkolnych i pozaszkolnych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wieranie wpływu na zachowanie uczniów w gimnazjum, poza nim, badanie przyczyn niewłaściwego zachowania się uczniów, podejmowanie środków zaradczych - w porozumieniu z zespołem uczniowskim, nauczycielami i rodzicami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dzielanie szczegółowej pomocy, rad i wskazówek uczniom znajdującym się w trudnej sytuacji życiowej i wychowawczej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nteresowanie się stanem zdrowia uczniów i porozumiewanie się w tej sprawie z pielęgniarką szkolną, rodzicami uczniów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świadamianie skutków sięgania po środki uzależniające (alkohol, papierosy, dopalacze, narkotyki, leki)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drażanie do dbania o higienę i stan higieniczny otoczenia oraz przestrzegania zasad bhp w gimnazjum i poza nim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rzymanie stałego kontaktu z rodzicami w sprawie postępów w nauce i zachowaniu uczniów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mawianie problemów wychowawczych na zebraniach rodzicielskich, odbywających się co najmniej raz na kwartał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ykonanie czynności administracyjnych dotyczących klasy, zgodnie z zarządzeniami dyrektora gimnazjum i uchwałami Rady Pedagogicznej oraz:</w:t>
      </w:r>
    </w:p>
    <w:p>
      <w:pPr>
        <w:pStyle w:val="Normal"/>
        <w:widowControl w:val="false"/>
        <w:numPr>
          <w:ilvl w:val="2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dziennika lekcyjnego i arkuszy ocen,</w:t>
      </w:r>
    </w:p>
    <w:p>
      <w:pPr>
        <w:pStyle w:val="Normal"/>
        <w:widowControl w:val="false"/>
        <w:numPr>
          <w:ilvl w:val="2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anie opinii o uczniach do innych szkół, poradni itp.,</w:t>
      </w:r>
    </w:p>
    <w:p>
      <w:pPr>
        <w:pStyle w:val="Normal"/>
        <w:widowControl w:val="false"/>
        <w:numPr>
          <w:ilvl w:val="2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isywanie świadectw promocyjnych i świadectw ukończenia gimnazjum;</w:t>
      </w:r>
    </w:p>
    <w:p>
      <w:pPr>
        <w:pStyle w:val="Normal"/>
        <w:widowControl w:val="false"/>
        <w:numPr>
          <w:ilvl w:val="2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rdynowanie prac zespołów ds. opieki psychologiczno-pedagogicznej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izowanie przynajmniej raz w tygodniu w dzienniku elektronicznym danych dotyczących bieżącego oceniania; 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tematyki godzin do dyspozycji wychowawcy, w ścisłym powiązaniu z całokształtem pracy wychowawczej w gimnazjum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uczniów i rodziców z zasadami oceniania, klasyfikowania i promowania uczniów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organizowanie opieki i pomocy uczniom znajdującym się w trudnej sytuacji materialnej (po zasięgnięciu opinii Rady Pedagogicznej, Samorządu Uczniowskiego, jak również powołanych do tego instytucji) poprzez: </w:t>
      </w:r>
    </w:p>
    <w:p>
      <w:pPr>
        <w:pStyle w:val="Normal"/>
        <w:widowControl w:val="false"/>
        <w:numPr>
          <w:ilvl w:val="4"/>
          <w:numId w:val="106"/>
        </w:numPr>
        <w:tabs>
          <w:tab w:val="clear" w:pos="708"/>
        </w:tabs>
        <w:spacing w:lineRule="auto" w:line="240" w:before="0" w:after="0"/>
        <w:ind w:left="2268" w:hanging="360"/>
        <w:jc w:val="both"/>
        <w:rPr/>
      </w:pPr>
      <w:r>
        <w:rPr>
          <w:rFonts w:cs="Arial Narrow" w:ascii="Arial Narrow" w:hAnsi="Arial Narrow"/>
        </w:rPr>
        <w:t>bezpłatne posiłki w stołówce szkolnej,</w:t>
      </w:r>
    </w:p>
    <w:p>
      <w:pPr>
        <w:pStyle w:val="Normal"/>
        <w:widowControl w:val="false"/>
        <w:numPr>
          <w:ilvl w:val="4"/>
          <w:numId w:val="106"/>
        </w:numPr>
        <w:tabs>
          <w:tab w:val="clear" w:pos="708"/>
        </w:tabs>
        <w:spacing w:lineRule="auto" w:line="240" w:before="0" w:after="0"/>
        <w:ind w:left="2268" w:hanging="360"/>
        <w:jc w:val="both"/>
        <w:rPr/>
      </w:pPr>
      <w:r>
        <w:rPr>
          <w:rFonts w:cs="Arial Narrow" w:ascii="Arial Narrow" w:hAnsi="Arial Narrow"/>
        </w:rPr>
        <w:t>pomoc finansową przy zakupie podręczników szkolnych,</w:t>
      </w:r>
    </w:p>
    <w:p>
      <w:pPr>
        <w:pStyle w:val="Normal"/>
        <w:widowControl w:val="false"/>
        <w:numPr>
          <w:ilvl w:val="4"/>
          <w:numId w:val="106"/>
        </w:numPr>
        <w:tabs>
          <w:tab w:val="clear" w:pos="708"/>
        </w:tabs>
        <w:spacing w:lineRule="auto" w:line="240" w:before="0" w:after="0"/>
        <w:ind w:left="2268" w:hanging="360"/>
        <w:jc w:val="both"/>
        <w:rPr/>
      </w:pPr>
      <w:r>
        <w:rPr>
          <w:rFonts w:cs="Arial Narrow" w:ascii="Arial Narrow" w:hAnsi="Arial Narrow"/>
        </w:rPr>
        <w:t>inną pomoc materialną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rganizowanie pracy Samorządu Klasowego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tworzenie tradycji w zespole klasowym i wykorzystywanie jej walorów pod kątem opiekuńczo-wychowawczym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zęszczanie na imprezy ogólnoszkolne, klasowe i kulturalne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semne zawiadamianie rodziców ucznia o grożących mu ocenach niedostatecznych na koniec semestru (roku)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emne zawiadamianie rodziców ucznia o przewidywanej dla niego ocenie nieodpowiedniej lub nagannej z zachowania na koniec semestru (roku)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izowanie danych osobowych uczniów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ewidencji udzielonych podopiecznym nagan wychowawcy, dyrektora oraz udzielonych nagród, pochwał i wyróżnień, zarówno przez wychowawcę, jak i dyrektora;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prawdzanie wraz z uczniem stanu użytkowanej przez niego szafki.</w:t>
      </w:r>
    </w:p>
    <w:p>
      <w:pPr>
        <w:pStyle w:val="Normal"/>
        <w:widowControl w:val="false"/>
        <w:numPr>
          <w:ilvl w:val="6"/>
          <w:numId w:val="106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Wychowawca ma prawo do:</w:t>
      </w:r>
    </w:p>
    <w:p>
      <w:pPr>
        <w:pStyle w:val="Normal"/>
        <w:widowControl w:val="false"/>
        <w:numPr>
          <w:ilvl w:val="7"/>
          <w:numId w:val="106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decydowania z samorządem klasy, z rodzicami uczniów o programie i planie działań wychowawczych na okres 3 lat;</w:t>
      </w:r>
    </w:p>
    <w:p>
      <w:pPr>
        <w:pStyle w:val="Normal"/>
        <w:widowControl w:val="false"/>
        <w:numPr>
          <w:ilvl w:val="7"/>
          <w:numId w:val="106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uzyskania pomocy merytorycznej i psychologiczno-pedagogicznej w swej pracy wychowawczej od dyrektora gimnazjum i instytucji wspomagających szkołę;</w:t>
      </w:r>
    </w:p>
    <w:p>
      <w:pPr>
        <w:pStyle w:val="Normal"/>
        <w:widowControl w:val="false"/>
        <w:numPr>
          <w:ilvl w:val="7"/>
          <w:numId w:val="106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wienia przy współpracy z klasową i szkolną Radą Rodziców własnych form wynagradzania i motywowania wychowanków;</w:t>
      </w:r>
    </w:p>
    <w:p>
      <w:pPr>
        <w:pStyle w:val="Normal"/>
        <w:widowControl w:val="false"/>
        <w:numPr>
          <w:ilvl w:val="7"/>
          <w:numId w:val="106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i oceny zachowania swoich podopiecznych z pozostałymi nauczycielami.</w:t>
      </w:r>
    </w:p>
    <w:p>
      <w:pPr>
        <w:pStyle w:val="Normal"/>
        <w:widowControl w:val="false"/>
        <w:numPr>
          <w:ilvl w:val="8"/>
          <w:numId w:val="106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Wychowawca odpowiada służbowo przed dyrektorem gimnazjum za: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postępy wychowawcze w swoim oddziale;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integrowanie wysiłków nauczycieli i rodziców wokół programu wychowawczego oddziału i gimnazjum;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iom opieki i pomocy indywidualnej swoim wychowankom, będącym w trudnej sytuacji szkolnej;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prawidłowość dokumentacji uczniowskiej swojego oddziału.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8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wychowawca ma prawo korzystać w swojej pracy z porady merytorycznej i metodycznej ze strony dyrektora gimnazjum, zespołu wychowawczego, poszczególnych nauczycieli i doradców metodycznych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om stażystom i kontraktowym dyrektor gimnazjum przydziela opiekuna spośród doświadczonych nauczycieli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9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50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y oddziałów tworzą zespół wychowawców.</w:t>
      </w:r>
    </w:p>
    <w:p>
      <w:pPr>
        <w:pStyle w:val="Normal"/>
        <w:widowControl w:val="false"/>
        <w:numPr>
          <w:ilvl w:val="0"/>
          <w:numId w:val="150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ą zespołu wychowawców kieruje powołany przez dyrektora lider.</w:t>
      </w:r>
    </w:p>
    <w:p>
      <w:pPr>
        <w:pStyle w:val="Normal"/>
        <w:widowControl w:val="false"/>
        <w:numPr>
          <w:ilvl w:val="0"/>
          <w:numId w:val="150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nia zespołu wychowawców: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aluacja planu wychowawczego szkoły i planów wychowawców oddziałów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działanie w diagnozowaniu sytuacji rodzinnej i potrzeb uczniów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rdynowanie współpracy wychowawców z rodzicami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pomocy młodym wychowawcom i dzielenie się doświadczeniem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wymagań na oceny z zachowania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madzenie materiałów do pracy wychowawczej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rdynowanie współpracy z organizacjami, instytucjami i środowiskiem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kole pracuje pedagog wspomagający jej działalność statutową. Jest on koordynatorem działalności profilaktycznej, opieki psychopedagogicznej, poradnictwa zawodowego i edukacyjnego oraz organizatorem różnych form pomocy uczniom i ich rodzicom.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pedagoga szkolnego należy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uczniom pomocy w eliminowaniu napięć psychicznych na tle niepowodzeń szkolnych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działanie formom niedostosowania społecznego młodzieży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porad rodzicom w rozwiązywaniu trudności wychowawczych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rdynowanie prac z zakresu profilaktyki wychowawczej i zdrowotnej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ywanie okresowych analiz sytuacji wychowawczej w gimnazjum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yczne prowadzenie dokumentacji swojej działalności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w realizacji swoich zadań z instytucjami świadczącymi pomoc terapeutyczną, psychologiczną i wychowawczą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wychowawcom oddziałów w prowadzeniu godzin wychowawczych.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 szkolny w szczególności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znaje warunki życia i nauki uczniów, w ścisłej współpracy z wychowawcami oddziałów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 uczniom pomocy w wyborze zawodu i kierunku dalszego kształceni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uje opiekę i pomoc materialną dla uczniów zaniedbanych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uje realizację obowiązku szkolneg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uzasadnionych przypadkach ma prawo, w porozumieniu z dyrektorem szkoły, występować z wnioskami do sądu rodzinnego i opiekuńczego, reprezentowania gimnazjum przed tym sądem oraz współpracy z kuratorem sądowym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1.    Zadania nauczyciela bibliotekarza obejmują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</w:tabs>
        <w:spacing w:lineRule="auto" w:line="240" w:before="0" w:after="0"/>
        <w:ind w:left="141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pracy pedagogicznej:</w:t>
      </w:r>
    </w:p>
    <w:p>
      <w:pPr>
        <w:pStyle w:val="Normal"/>
        <w:widowControl w:val="false"/>
        <w:numPr>
          <w:ilvl w:val="1"/>
          <w:numId w:val="89"/>
        </w:numPr>
        <w:spacing w:lineRule="auto" w:line="240" w:before="0" w:after="0"/>
        <w:ind w:left="184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ostępnianie zbiorów,;</w:t>
      </w:r>
    </w:p>
    <w:p>
      <w:pPr>
        <w:pStyle w:val="Normal"/>
        <w:widowControl w:val="false"/>
        <w:numPr>
          <w:ilvl w:val="1"/>
          <w:numId w:val="89"/>
        </w:numPr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informacji bibliotecznych, katalogowych, bibliograficznych, rzeczowych i tekstowych,;</w:t>
      </w:r>
    </w:p>
    <w:p>
      <w:pPr>
        <w:pStyle w:val="Normal"/>
        <w:widowControl w:val="false"/>
        <w:numPr>
          <w:ilvl w:val="1"/>
          <w:numId w:val="89"/>
        </w:numPr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owanie uczniów i nauczycieli o nowych nabytkach,;</w:t>
      </w:r>
    </w:p>
    <w:p>
      <w:pPr>
        <w:pStyle w:val="Normal"/>
        <w:widowControl w:val="false"/>
        <w:numPr>
          <w:ilvl w:val="1"/>
          <w:numId w:val="89"/>
        </w:numPr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pirowanie pracy aktywu bibliotecznego i jego szkolenie,;</w:t>
      </w:r>
    </w:p>
    <w:p>
      <w:pPr>
        <w:pStyle w:val="Normal"/>
        <w:widowControl w:val="false"/>
        <w:numPr>
          <w:ilvl w:val="1"/>
          <w:numId w:val="89"/>
        </w:numPr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różnych form informacji o książkach,;</w:t>
      </w:r>
    </w:p>
    <w:p>
      <w:pPr>
        <w:pStyle w:val="Normal"/>
        <w:widowControl w:val="false"/>
        <w:numPr>
          <w:ilvl w:val="1"/>
          <w:numId w:val="89"/>
        </w:numPr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posobienie czytelnicze i kształcenie uczniów jako użytkowników informacji - w formie pracy indywidualnej z czytelnikiem, zajęć grupowych i w miarę możliwości w formie wycieczek do bibliotek pozaszkolnych,;</w:t>
      </w:r>
    </w:p>
    <w:p>
      <w:pPr>
        <w:pStyle w:val="Normal"/>
        <w:widowControl w:val="false"/>
        <w:numPr>
          <w:ilvl w:val="1"/>
          <w:numId w:val="89"/>
        </w:numPr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pomocy (nauczycielom, opiekunom organizacji młodzieżowych i kół zainteresowań) w przeprowadzeniu różnych form zajęć dydaktyczno-wychowawczych w bibliotece i przygotowaniu imprez czytelniczych;.</w:t>
      </w:r>
    </w:p>
    <w:p>
      <w:pPr>
        <w:pStyle w:val="Normal"/>
        <w:widowControl w:val="false"/>
        <w:numPr>
          <w:ilvl w:val="2"/>
          <w:numId w:val="89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pracy organizacyjnej:</w:t>
      </w:r>
    </w:p>
    <w:p>
      <w:pPr>
        <w:pStyle w:val="Normal"/>
        <w:widowControl w:val="false"/>
        <w:numPr>
          <w:ilvl w:val="3"/>
          <w:numId w:val="89"/>
        </w:numPr>
        <w:tabs>
          <w:tab w:val="clear" w:pos="708"/>
        </w:tabs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madzenie i ewidencję zbiorów,;</w:t>
      </w:r>
    </w:p>
    <w:p>
      <w:pPr>
        <w:pStyle w:val="Normal"/>
        <w:widowControl w:val="false"/>
        <w:numPr>
          <w:ilvl w:val="3"/>
          <w:numId w:val="89"/>
        </w:numPr>
        <w:tabs>
          <w:tab w:val="clear" w:pos="708"/>
        </w:tabs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erwację i selekcję zbiorów,;</w:t>
      </w:r>
    </w:p>
    <w:p>
      <w:pPr>
        <w:pStyle w:val="Normal"/>
        <w:widowControl w:val="false"/>
        <w:numPr>
          <w:ilvl w:val="3"/>
          <w:numId w:val="89"/>
        </w:numPr>
        <w:tabs>
          <w:tab w:val="clear" w:pos="708"/>
        </w:tabs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biblioteczne zbiorów,;</w:t>
      </w:r>
    </w:p>
    <w:p>
      <w:pPr>
        <w:pStyle w:val="Normal"/>
        <w:widowControl w:val="false"/>
        <w:numPr>
          <w:ilvl w:val="3"/>
          <w:numId w:val="89"/>
        </w:numPr>
        <w:tabs>
          <w:tab w:val="clear" w:pos="708"/>
        </w:tabs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ę warsztatu informacyjnego;.</w:t>
      </w:r>
    </w:p>
    <w:p>
      <w:pPr>
        <w:pStyle w:val="Normal"/>
        <w:widowControl w:val="false"/>
        <w:numPr>
          <w:ilvl w:val="4"/>
          <w:numId w:val="8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zakresie współpracy z rodzicami:</w:t>
      </w:r>
    </w:p>
    <w:p>
      <w:pPr>
        <w:pStyle w:val="Normal"/>
        <w:widowControl w:val="false"/>
        <w:numPr>
          <w:ilvl w:val="5"/>
          <w:numId w:val="89"/>
        </w:numPr>
        <w:tabs>
          <w:tab w:val="clear" w:pos="708"/>
        </w:tabs>
        <w:spacing w:lineRule="auto" w:line="240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ctwo na temat wychowania czytelniczego w rodzinie, informowanie rodziców o czytelnictwie uczniów.</w:t>
      </w:r>
    </w:p>
    <w:p>
      <w:pPr>
        <w:pStyle w:val="Normal"/>
        <w:widowControl w:val="false"/>
        <w:spacing w:lineRule="auto" w:line="240" w:before="0" w:after="0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ind w:left="-7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kami administracji i obsługi szkolnej są: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t;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źn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zątaczki;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k do prac lekkich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Do obowiązków osób wymienionych w ust. 1 należy m.in.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spraw kadrowych, archiwum, bieżącej pracy sekretariatu gimnazjum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odpowiedzialność za zabezpieczenie szkoły i organizację pracy sprzątających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odpowiedzialność za czystość na terenie gimnazjum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wykonywanie drobnych napraw i konserwacji na terenie gimnazjum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szkoł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3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1. Do gimnazjum uczęszczają uczniowie w wieku 13-16 lat. W szczególnych przypadkach do 18 roku życia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Do klasy pierwszej gimnazjum przyjmuje się: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rzędu – absolwentów sześcioletnich szkół podstawowych, zamieszkałych w obwodzie gimnazjum, tj. na terenie: Babic, Broszkowic, Brzezinki, Harmęż, Pław, Rajska, po pisemnym określeniu woli uczęszczania do Gimnazjum „Szewczyka”;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rośbę rodziców, w miarę wolnych miejsc - absolwentów sześcioletnich szkół podstawowych zamieszkałych poza obwodem gimnazjum.</w:t>
      </w:r>
    </w:p>
    <w:p>
      <w:pPr>
        <w:pStyle w:val="Normal"/>
        <w:widowControl w:val="false"/>
        <w:numPr>
          <w:ilvl w:val="2"/>
          <w:numId w:val="152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kandydatów spoza obwodu w celu przyjęcia ich do gimnazjum uwzględnia się zachowanie, oceny i inne osiągnięcia ucznia wymienione na świadectwie ukończenia 6. letniej szkoły podstawowej.</w:t>
      </w:r>
    </w:p>
    <w:p>
      <w:pPr>
        <w:pStyle w:val="Normal"/>
        <w:widowControl w:val="false"/>
        <w:numPr>
          <w:ilvl w:val="2"/>
          <w:numId w:val="152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eczną decyzję o przyjęciu ucznia spoza obwodu do gimnazjum podejmuje dyrektor po zasięgnięciu opinii komisji rekrutacyjnej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ń ma prawo do: 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łaściwie zorganizowanego procesu kształcenia, zgodnie z zasadami higieny pracy umysłowej, m. in. ilość obowiązkowych godzin dydaktycznych w jednym dniu nie może przekraczać siedmiu;                                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opieki wychowawczej i warunków pobytu w gimnazjum zapewniających bezpieczeństwo, ochronę przed wszelkimi formami przemocy fizycznej, bądź psychicznej oraz poszanowanie godności; 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zedstawiania wychowawcy oddziału, dyrektorowi gimnazjum i innym nauczycielom swoich problemów oraz uzyskania pomocy, odpowiedzi, wyjaśnień;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8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yczliwego, podmiotowego traktowania;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8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wobody wyrażania myśli i przekonań, w szczególności dotyczących życia gimnazjum, a także światopoglądowych i religijnych, jeżeli nie narusza tym dobra innych osób;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8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ęszczania na lekcje religii lub etyki:</w:t>
      </w:r>
    </w:p>
    <w:p>
      <w:pPr>
        <w:pStyle w:val="Normal"/>
        <w:widowControl w:val="false"/>
        <w:numPr>
          <w:ilvl w:val="2"/>
          <w:numId w:val="80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igia oraz etyka nie są przedmiotami obowiązkowymi:;</w:t>
      </w:r>
    </w:p>
    <w:p>
      <w:pPr>
        <w:pStyle w:val="Normal"/>
        <w:widowControl w:val="false"/>
        <w:numPr>
          <w:ilvl w:val="2"/>
          <w:numId w:val="80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niom nieuczęszczającym na lekcje religii lub etyki dyrektor na ten czas zapewnia opiekę;</w:t>
      </w:r>
    </w:p>
    <w:p>
      <w:pPr>
        <w:pStyle w:val="Normal"/>
        <w:widowControl w:val="false"/>
        <w:spacing w:lineRule="auto" w:line="240" w:before="0" w:after="0"/>
        <w:ind w:left="1068" w:hanging="0"/>
        <w:jc w:val="both"/>
        <w:rPr/>
      </w:pPr>
      <w:r>
        <w:rPr>
          <w:rFonts w:cs="Arial Narrow" w:ascii="Arial Narrow" w:hAnsi="Arial Narrow"/>
        </w:rPr>
        <w:t>7) rozwijania zainteresowań, zdolności i talentów:</w:t>
      </w:r>
    </w:p>
    <w:p>
      <w:pPr>
        <w:pStyle w:val="Normal"/>
        <w:widowControl w:val="false"/>
        <w:numPr>
          <w:ilvl w:val="4"/>
          <w:numId w:val="80"/>
        </w:numPr>
        <w:tabs>
          <w:tab w:val="clear" w:pos="708"/>
        </w:tabs>
        <w:spacing w:lineRule="auto" w:line="240" w:before="0" w:after="0"/>
        <w:ind w:left="2410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ęszczania na dowolne zajęcia organizowane na terenie gimnazjum;</w:t>
      </w:r>
    </w:p>
    <w:p>
      <w:pPr>
        <w:pStyle w:val="Normal"/>
        <w:widowControl w:val="false"/>
        <w:numPr>
          <w:ilvl w:val="4"/>
          <w:numId w:val="80"/>
        </w:numPr>
        <w:tabs>
          <w:tab w:val="clear" w:pos="708"/>
        </w:tabs>
        <w:spacing w:lineRule="auto" w:line="240" w:before="0" w:after="0"/>
        <w:ind w:left="2410" w:hanging="425"/>
        <w:jc w:val="both"/>
        <w:rPr/>
      </w:pPr>
      <w:r>
        <w:rPr>
          <w:rFonts w:cs="Arial Narrow" w:ascii="Arial Narrow" w:hAnsi="Arial Narrow"/>
        </w:rPr>
        <w:t>reprezentowania gimnazjum w konkursach, przeglądach, zawodach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orzystania z pomieszczeń gimnazjalnych, sprzętu, środków dydaktycznych pod nadzorem uprawnionego nauczyciela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iedliwej, obiektywnej i jawnej oceny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żącej informacji o swoich ocenach z poszczególnych przedmiotów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ceniania z przedmiotu wyłącznie za wiadomości i umiejętności. Oceny postawy ucznia dokonuje się w ocenie zachowania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ania co najmniej z tygodniowym wyprzedzeniem terminu pisemnego sprawdzianu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tórzenia i ugruntowania wiedzy przed zapowiedzianą pracą kontrolną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wania pytań nauczycielowi w przypadku natrafienia na trudności w toku lekcji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rzystania na wypoczynek przerwy międzylekcyjnej. 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olnienia na okres świąt kalendarzowych i ferii z zadań domowych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ywania na życie gimnazjum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a zajęć kulturalnych, oświatowych, sportowych i rozrywkowych za wiedzą dyrektora gimnazjum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zystania z poradnictwa psychologiczno-pedagogicznego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gimnazjum w ciągu roku szkolnego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zystania z doraźnej pomocy materialnej, zgodnie z odrębnymi przepisami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yskrecji w sprawach osobistych (stosunki rodzinne, korespondencja, uczucia)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zystania z różnorodnych form opieki socjalnej, którymi dysponuje gimnazjum i Rada Rodziców;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woływania się od decyzji nauczyciela do wychowawcy lub dyrektora gimnazjum.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6</w:t>
      </w:r>
    </w:p>
    <w:p>
      <w:pPr>
        <w:pStyle w:val="Normal"/>
        <w:widowControl w:val="false"/>
        <w:numPr>
          <w:ilvl w:val="6"/>
          <w:numId w:val="80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ma obowiązek: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ycznie i aktywnie uczestniczyć w zajęciach lekcyjnych i w życiu gimnazjum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systematycznie przygotowywać się do zajęć lekcyjnych (kartkówka nie wymaga uprzedzenia uczniów)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prawiedliwiać swoją nieobecność na zajęciach szkolnych w terminie po powrocie do szkoły, nie później niż do pierwszej lekcji wychowawczej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ycznie i wytrwale pracować nad wzbogacaniem swojej wiedzy, wykorzystywać jak najlepiej czas i warunki nauki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okazywać szacunek nauczycielom oraz pracownikom szkoły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ć zasad kulturalnego współżycia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działać wszelkim przejawom nieodpowiedzialności, lekceważenia obowiązków ucznia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bywać punktualnie na zajęcia lekcyjne i pozalekcyjne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ać i chronić mienie szkolne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dbać o ład i estetykę w pomieszczeniach i otoczeniu gimnazjum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podporządkować się poleceniom i zarządzeniom dyrektora gimnazjum, nauczycieli oraz władz Samorządu Uczniowskiego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nie reprezentować gimnazjum na zewnątrz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stawiać się przejawom brutalności, wulgarności i wandalizmu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ać przekonania, poglądy i godność osobistą drugiego człowieka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ć o schludny, estetyczny wygląd i nosić odpowiedni strój; w czasie uroczystości szkolnych obowiązuje strój galowy (</w:t>
      </w:r>
      <w:r>
        <w:rPr>
          <w:rFonts w:eastAsia="Times New Roman" w:cs="Arial Narrow" w:ascii="Arial Narrow" w:hAnsi="Arial Narrow"/>
          <w:lang w:eastAsia="pl-PL"/>
        </w:rPr>
        <w:t>biała bluzka, czarna lub granatowa spódnica (spodnie) – dziewczęta, biała koszula, czarne lub granatowe spodnie – chłopcy)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Arial Narrow" w:ascii="Arial Narrow" w:hAnsi="Arial Narrow"/>
        </w:rPr>
        <w:t>przestrzegać zasad higieny osobistej (m.in. zmieniając obuwie)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ać braki wynikające z nieobecności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ć codziennie zeszyt korespondencji i okazywać go na prośbę nauczyciela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zyć w uroczystościach organizowanych przez szkołę, przestrzegając ustalonego ceremoniału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ć gimnazjum trofea /medal, dyplom/ będące świadectwem reprezentowania szkoły w zawodach. Nagrody rzeczowe stanowią własność ucznia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ić nauczycielowi każdy wypadek, jakiemu uległ na terenie szkoły;</w:t>
      </w:r>
    </w:p>
    <w:p>
      <w:pPr>
        <w:pStyle w:val="Normal"/>
        <w:widowControl w:val="false"/>
        <w:numPr>
          <w:ilvl w:val="7"/>
          <w:numId w:val="8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włocznie po stwierdzeniu kradzieży zgłosić ten fakt nauczycielowi, wychowawcy lub dyrektorowi szkoły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Uczeń może być nagradzany za wyróżniające wyniki w nauce, wysokie lokaty w konkursach i olimpiadach, osiągnięcia sportowe i aktywną pracę społeczną na rzecz gimnazjum i środowiska, w następujących formach:</w:t>
      </w:r>
    </w:p>
    <w:p>
      <w:pPr>
        <w:pStyle w:val="Normal"/>
        <w:widowControl w:val="false"/>
        <w:numPr>
          <w:ilvl w:val="1"/>
          <w:numId w:val="9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chwała wychowawcy wobec zespołu klasowego;</w:t>
      </w:r>
    </w:p>
    <w:p>
      <w:pPr>
        <w:pStyle w:val="Normal"/>
        <w:widowControl w:val="false"/>
        <w:numPr>
          <w:ilvl w:val="1"/>
          <w:numId w:val="9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pochwała dyrektora gimnazjum wobec uczniów klasy; </w:t>
      </w:r>
    </w:p>
    <w:p>
      <w:pPr>
        <w:pStyle w:val="Normal"/>
        <w:widowControl w:val="false"/>
        <w:numPr>
          <w:ilvl w:val="1"/>
          <w:numId w:val="9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wała dyrektora gimnazjum wobec uczniów szkoły;</w:t>
      </w:r>
    </w:p>
    <w:p>
      <w:pPr>
        <w:pStyle w:val="Normal"/>
        <w:widowControl w:val="false"/>
        <w:numPr>
          <w:ilvl w:val="1"/>
          <w:numId w:val="9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przyznanie nagrody rzeczowej: książki, dyplomy itp.;   </w:t>
      </w:r>
    </w:p>
    <w:p>
      <w:pPr>
        <w:pStyle w:val="Normal"/>
        <w:widowControl w:val="false"/>
        <w:numPr>
          <w:ilvl w:val="1"/>
          <w:numId w:val="9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pochwalny wystosowany przez dyrektora do rodziców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Za nieprzestrzeganie przez ucznia Statutu i regulaminów obowiązujących na terenie szkoły przewiduje się następujące kary:</w:t>
      </w:r>
    </w:p>
    <w:p>
      <w:pPr>
        <w:pStyle w:val="Normal"/>
        <w:widowControl w:val="false"/>
        <w:numPr>
          <w:ilvl w:val="1"/>
          <w:numId w:val="8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pomnienie lub nagana wychowawcy oddziału wobec zespołu klasowego;</w:t>
      </w:r>
    </w:p>
    <w:p>
      <w:pPr>
        <w:pStyle w:val="Normal"/>
        <w:widowControl w:val="false"/>
        <w:numPr>
          <w:ilvl w:val="1"/>
          <w:numId w:val="8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mnienie lub nagana dyrektora gimnazjum wobec klasy;</w:t>
      </w:r>
    </w:p>
    <w:p>
      <w:pPr>
        <w:pStyle w:val="Normal"/>
        <w:widowControl w:val="false"/>
        <w:numPr>
          <w:ilvl w:val="1"/>
          <w:numId w:val="8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mnienie lub nagana dyrektora gimnazjum udzielona publicznie wobec uczniów gimnazjum;</w:t>
      </w:r>
    </w:p>
    <w:p>
      <w:pPr>
        <w:pStyle w:val="Normal"/>
        <w:widowControl w:val="false"/>
        <w:numPr>
          <w:ilvl w:val="1"/>
          <w:numId w:val="8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wieszenie prawa do udziału w zajęciach pozalekcyjnych, reprezentowania gimnazjum na zewnątrz, udziału w wycieczkach lub imprezach organizowanych przez szkołę na okres dwóch miesięcy lub dwóch kolejnych imprez;</w:t>
      </w:r>
    </w:p>
    <w:p>
      <w:pPr>
        <w:pStyle w:val="Normal"/>
        <w:widowControl w:val="false"/>
        <w:numPr>
          <w:ilvl w:val="1"/>
          <w:numId w:val="8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niesienie do innej klasy;</w:t>
      </w:r>
    </w:p>
    <w:p>
      <w:pPr>
        <w:pStyle w:val="Normal"/>
        <w:widowControl w:val="false"/>
        <w:numPr>
          <w:ilvl w:val="1"/>
          <w:numId w:val="8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kreślenie  z  listy  uczniów, z równoczesnym przeniesieniem do  innego gimnazjum.</w:t>
      </w:r>
    </w:p>
    <w:p>
      <w:pPr>
        <w:pStyle w:val="Normal"/>
        <w:widowControl w:val="false"/>
        <w:numPr>
          <w:ilvl w:val="2"/>
          <w:numId w:val="83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ma prawo do wniesienia na piśmie odwołania od kary wymierzonej przez nauczyciela do dyrektora lub Rady Pedagogicznej w terminie 7 dni od daty wymierzenia kary.</w:t>
      </w:r>
    </w:p>
    <w:p>
      <w:pPr>
        <w:pStyle w:val="Normal"/>
        <w:widowControl w:val="false"/>
        <w:numPr>
          <w:ilvl w:val="4"/>
          <w:numId w:val="83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może zawiesić wykonanie kary nałożonej na ucznia, jeżeli uzyska on poręczenie Samorządu Uczniowskiego albo wychowawcy.</w:t>
      </w:r>
    </w:p>
    <w:p>
      <w:pPr>
        <w:pStyle w:val="Normal"/>
        <w:widowControl w:val="false"/>
        <w:numPr>
          <w:ilvl w:val="4"/>
          <w:numId w:val="83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Prawo do odwołania przysługuje również rodzicom ucznia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9</w:t>
      </w:r>
    </w:p>
    <w:p>
      <w:pPr>
        <w:pStyle w:val="Akapitzlist"/>
        <w:widowControl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ind w:left="284" w:hanging="284"/>
        <w:jc w:val="both"/>
        <w:rPr/>
      </w:pPr>
      <w:r>
        <w:rPr>
          <w:rFonts w:cs="Arial Narrow" w:ascii="Arial Narrow" w:hAnsi="Arial Narrow"/>
        </w:rPr>
        <w:t>1. Wychowawca ma obowiązek informować rodziców ucznia o przyznanej mu nagrodzie lub zastosowaniu wobec niego kary.</w:t>
      </w:r>
    </w:p>
    <w:p>
      <w:pPr>
        <w:pStyle w:val="Akapitzlist"/>
        <w:widowControl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niesienie ucznia do innego gimnazjum może nastąpić po wyczerpaniu kar określonych w Statucie i w przypadku braku popra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lub jego rodzice mają prawo do składania skarg w przypadku naruszenia praw ucz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kargę wnosi się do dyrektora szkoły w formie pisemnej w terminie do 7 dni od stwierdzenia faktu naruszenia praw ucznia. Złożona skarga musi zawierać informacje dotyczące okoliczności zdarzenia              i konkretne zarzuty dotyczące naruszenia praw ucz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yrektor przeprowadza postępowanie wyjaśniające w ciągu 14 dni od wpłynięcia skargi. Treść decyzji przekazuje w formie pisemnej wnioskodawcy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asadności złożonego zażalenia dyrektor wydaje decyzję o podjęciu stosownych działań przywracających możliwość korzystania przez ucznia z określonych uprawnień. W przypadku, gdy naruszenie praw ucznia spowodowało niekorzystne następstwa dla ucznia, podejmuje czynności likwidujące ich skutk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sady Wewnątrzszkolnego Oceniania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warunki i sposób oceniania wewnątrzszkolnego są zbiorem zasad oceniania wiedzy, umiejętności i postaw ucznia obowiązujących w szkole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ianiu podlegają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ągnięcia edukacyjne ucznia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ucznia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Ocenianie wewnątrzszkolne osiągnięć edukacyjnych ucznia polega na rozpoznawaniu przez nauczycieli poziomu i postępów w opanowaniu przez ucznia wiadomości i umiejętności w stosunku do wymagań edukacyjnych wynikających z podstawy programowej, określonej w odrębnych przepisach i realizowanych w szkole programów nauczania, uwzględniających tę podstawę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cenianie zachowania ucznia polega na rozpoznaniu przez wychowawcę oddziału, nauczycieli oraz uczniów danej klasy stopnia respektowania przez ucznia zasad współżycia społecznego i norm etycznych oraz obowiązków określonych w statucie szkoły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ianie wewnątrzszkolne ma na celu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owanie ucznia o poziomie jego osiągnięć edukacyjnych i zachowaniu oraz postępach w tym zakresie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b) udzielanie uczniowi pomocy w nauce poprzez przekazanie mu informacji o tym, co zrobił dobrze i jak powinien się dalej uczyć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elanie wskazówek do samodzielnego planowania własnego rozwoju;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ywowanie do dalszych postępów w nauce i zachowaniu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rczenie rodzicom i nauczycielom informacji o postępach, trudnościach w nauce, zachowaniu oraz szczególnych uzdolnieniach ucznia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możliwienie nauczycielom doskonalenia organizacji i metod pracy dydaktyczno-wychowawczej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ianie wewnątrzszkolne obejmuje: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formułowanie przez nauczycieli wymagań edukacyjnych niezbędnych do uzyskania poszczególnych śródrocznych i rocznych ocen klasyfikacyjnych z obowiązkowych i dodatkowych zajęć edukacyjnych; 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ustalanie wymagań na oceny z zachowania; 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ustalanie ocen bieżących i śródrocznych ocen klasyfikacyjnych z obowiązkowych i dodatkowych zajęć edukacyjnych oraz śródrocznej oceny klasyfikacyjnej zachowania, według skali i w formach przyjętych w szkole; 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anie egzaminów klasyfikacyjnych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rocznych (śródrocznych) ocen klasyfikacyjnych z obowiązkowych i dodatkowych zajęć edukacyjnych oraz oceny klasyfikacyjnej zachowania, według skali, o której mowa w punkcie 10 i 13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warunków i trybu uzyskania wyższych niż przewidywane rocznych ocen klasyfikacyjnych z zajęć edukacyjnych oraz rocznej oceny klasyfikacyjnej zachowania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ustalanie warunków i sposobu przekazywania rodzicom informacji o postępach i trudnościach ucznia w nauce oraz jego szczególnych uzdolnieniach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ianie pełni funkcję:</w:t>
      </w:r>
    </w:p>
    <w:p>
      <w:pPr>
        <w:pStyle w:val="Akapitzlist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tyczną (monitorowanie postępów ucznia i określanie jego  indywidualnych potrzeb);</w:t>
      </w:r>
    </w:p>
    <w:p>
      <w:pPr>
        <w:pStyle w:val="Akapitzlist"/>
        <w:numPr>
          <w:ilvl w:val="0"/>
          <w:numId w:val="155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lasyfikacyjną (różnicuje i uporządkowuje uczniów zgodnie z pewną skalą, za pomocą umownego symbolu)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oceny jes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opanowanych wiadomośc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umienie materiału naukow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jętność stosowania wiedzy w praktyc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a przekazywania wiadomości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ceny ustalone są w stopniach według skali określonej w Statucie i dzielą się na :</w:t>
      </w:r>
    </w:p>
    <w:p>
      <w:pPr>
        <w:pStyle w:val="Normal"/>
        <w:numPr>
          <w:ilvl w:val="0"/>
          <w:numId w:val="16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żące;</w:t>
      </w:r>
    </w:p>
    <w:p>
      <w:pPr>
        <w:pStyle w:val="Normal"/>
        <w:numPr>
          <w:ilvl w:val="0"/>
          <w:numId w:val="16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yfikacyjne śródroczne;</w:t>
      </w:r>
    </w:p>
    <w:p>
      <w:pPr>
        <w:pStyle w:val="Normal"/>
        <w:numPr>
          <w:ilvl w:val="0"/>
          <w:numId w:val="16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klasyfikacyjne roczne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y bieżące, oceny klasyfikacyjne śródroczne i oceny klasyfikacyjne roczne ustala się wg następującej skali: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2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2730"/>
        <w:gridCol w:w="2130"/>
      </w:tblGrid>
      <w:tr>
        <w:trPr>
          <w:trHeight w:val="3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ena słow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śródroczna, roczna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 cyfr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ieżąc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ó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cena bieżąca)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jąc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zo dobr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b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teczn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t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uszczając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dostateczn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ds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y bieżące oraz śródroczne i roczne oceny klasyfikacyjne z zajęć edukacyjnych dla uczniów z upośledzeniem umysłowym w stopniu umiarkowanym są ocenami opisowymi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opuszcza się stosowanie przy ocenach bieżących oraz ocenie aktywności ucznia plus (+) oraz minus (-)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ceny: bieżące, śródroczną i roczną zachowania ustala się według następującej skali: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072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1977"/>
      </w:tblGrid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ocena słowna (śródroczna, roczn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ót (ocena bieżąca)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wzor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z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bardzo dob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b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dob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praw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r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nieodpowied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dp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nagan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e na początku każdego roku szkolnego informują uczniów oraz rodziców o: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ymaganiach edukacyjnych niezbędnych do uzyskania poszczególnych śródrocznych                i rocznych  ocen klasyfikacyjnych z obowiązkowych i dodatkowych zajęć edukacyjnych, wynikających z realizowanego przez siebie programu nauczania;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obach sprawdzania osiągnięć edukacyjnych uczniów;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arunkach i trybie otrzymania wyższej niż przewidywana rocznej oceny klasyfikacyjnej z obowiązkowych i dodatkowych zajęć edukacyjnych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niowie są informowani o wymaganiach edukacyjnych przez nauczyciela przedmiotu na pierwszej lekcji organizacyjnej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Rodzice informowani są o wymaganiach edukacyjnych przez wychowawcę na pierwszym zebraniu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 edukacyjne dla poszczególnych przedmiotów i klas są dostępne u dyrektora lub u nauczyciela przedmiotu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a oddziału na początku każdego roku szkolnego informuje uczniów oraz ich rodziców o warunkach i sposobie oraz wymaganiach na oceny z zachowania, warunkach i trybie uzyskania wyższej niż przewidywana rocznej oceny klasyfikacyjnej oraz o skutkach ustalenia uczniowi nagannej rocznej oceny klasyfikacyjnej. Wychowawca odnotowuje ten fakt w protokole spotkania z rodzicami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sady oceniania z religii i etyki określają odrębne prze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 edukacyjne są to zamierzone osiągnięcia i kompetencje uczniów na poszczególnych etapach kształcenia w zakresie wiadomości, umiejętności i postaw uczniów. Określają, co uczeń powinien wiedzieć, rozumieć i umieć po zakończeniu procesu nauczania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 edukacyjne opracowują nauczyciele na bazie obowiązujących podstaw programowych i realizowanych programów nauczania dla poszczególnych zajęć edukacyjnych i dla danego etapu kształcenia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uczyciel jest zobowiązany, na podstawie pisemnej opinii poradni psychologiczno-pedagogicznej, w tym poradni specjalistycznej, dostosować wymagania edukacyjne do indywidualnych potrzeb psychofizycznych i edukacyjnych ucznia, u którego stwierdzono zaburzenia i odchylenia rozwojowe lub specyficzne trudności w uczeniu się, uniemożliwiające sprostanie tym wymaganiom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przypadku ucznia posiadającego orzeczenie o potrzebie kształcenia specjalnego albo indywidualnego nauczania, dostosowanie wymagań edukacyjnych do indywidualnych potrzeb psychofizycznych i edukacyjnych ucznia następuje na podstawie tego orzeczenia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Jeżeli uczeń poddany jest badaniu w trakcie roku szkolnego, rodzice dostarczają opinię zaraz po jej otrzymaniu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ń, który spełnia określone wymagania edukacyjne, uzyskuje odpowiadającą tym wymaganiom ocenę. 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stala się następujące kryteria wymagań edukacyjnych na poszczególne stopnie szkolne, obowiązujące przy ocenie bieżącej oraz klasyfikacyjnej śródrocznej i rocznej: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celujący otrzymuje uczeń, który:</w:t>
      </w:r>
    </w:p>
    <w:p>
      <w:pPr>
        <w:pStyle w:val="Normal"/>
        <w:numPr>
          <w:ilvl w:val="0"/>
          <w:numId w:val="13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umiejętności znacznie wykraczające poza program nauczania przedmiotu w danej klasie i twórczo rozwija własne uzdolnienia;</w:t>
      </w:r>
    </w:p>
    <w:p>
      <w:pPr>
        <w:pStyle w:val="Normal"/>
        <w:numPr>
          <w:ilvl w:val="0"/>
          <w:numId w:val="13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gle posługuje się zdobytymi wiadomościami, radzi sobie z problemami teoretycznymi lub praktycznymi, proponując rozwiązania nietypowe, rozwiązuje także zadania wykraczające poza program nauczania w tej klasie;</w:t>
      </w:r>
    </w:p>
    <w:p>
      <w:pPr>
        <w:pStyle w:val="Normal"/>
        <w:numPr>
          <w:ilvl w:val="0"/>
          <w:numId w:val="13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ąga sukcesy w konkursach i olimpiadach przedmiotowych, zawodach sportowych i innych, kwalifikując się do finału na szczeblu wojewódzkim /regionalnym/ albo krajowym lub posiada inne porównywalne osiągnięcia;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bardzo dobry otrzymuje uczeń, który: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nował pełny zakres wiedzy i umiejętności określony programem nauczania przedmiotu w danej klasie;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nie posługuje się zdobytymi wiadomościami, rozwiązuje samodzielnie problemy teoretyczne i praktyczne, potrafi zastosować posiadaną wiedzę do rozwiązywania zadań i problemów w nowych sytuacjach;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bry otrzymuje uczeń, który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7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panował w pełni wiadomości określonych programem nauczania w danej klasie, ale opanował je na poziomie przekraczającym wymagania zawarte w podstawie programowej;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7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wnie stosuje wiadomości, rozwiązuje /wykonuje/ samodzielnie typowe zadania teoretyczne lub praktyczne;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stateczny otrzymuje uczeń, który: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nował wiadomości i umiejętności określone programem nauczania w danej klasie na poziomie nieprzekraczającym wymagań zawartych w podstawie programowej;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zuje /wykonuje/ typowe zadania teoretyczne lub praktyczne;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topień dopuszczający otrzymuje uczeń, który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panował w pełni podstawowych wiadomości i umiejętności, ale braki nie uniemożliwiają mu uzyskania podstawowej wiedzy z danego przedmiotu w toku dalszej nauki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uje /rozwiązuje/ typowe zadania teoretyczne i praktyczne o niewielkim stopniu trudności;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topień niedostateczny otrzymuje uczeń, któr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panował  podstawowych wiadomości i umiejętności z przedmiotu nauczania w danej klasie, a braki w wiadomościach i umiejętnościach uniemożliwiają dalsze zdobywanie wiedzy z tego przedmiotu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/>
      </w:pPr>
      <w:r>
        <w:rPr>
          <w:rFonts w:cs="Arial Narrow" w:ascii="Arial Narrow" w:hAnsi="Arial Narrow"/>
        </w:rPr>
        <w:t>nie jest w stanie rozwiązać /wykonać/ zadań o niewielkim /elementarnym/ stopniu trudności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ustalaniu oceny z wychowania fizycznego, techniki, zajęć technicznych, muzyki, plastyki i zajęć artystycznych nauczyciel w szczególności bierze pod uwagę wysiłek wkładany przez ucznia w wywiązywanie się z obowiązków wynikających ze specyfiki tych zajęć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a w przypadku  wychowania  fizycznego – także systematyczność udziału ucznia w zajęciach oraz aktywność ucznia w działaniach podejmowanych przez szkołę na rzecz kultury fizycznej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pisemne oceniane są według następującej zasady: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35% przewidzianych punktów – stopień dopuszczający</w:t>
      </w:r>
      <w:r>
        <w:rPr>
          <w:rFonts w:cs="Arial Narrow" w:ascii="Arial Narrow" w:hAnsi="Arial Narrow"/>
          <w:b/>
        </w:rPr>
        <w:t>;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50% przewidzianych punktów – stopień dostateczny</w:t>
      </w:r>
      <w:r>
        <w:rPr>
          <w:rFonts w:cs="Arial Narrow" w:ascii="Arial Narrow" w:hAnsi="Arial Narrow"/>
          <w:b/>
        </w:rPr>
        <w:t>;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75% przewidzianych punktów – stopień dobry</w:t>
      </w:r>
      <w:r>
        <w:rPr>
          <w:rFonts w:cs="Arial Narrow" w:ascii="Arial Narrow" w:hAnsi="Arial Narrow"/>
          <w:b/>
        </w:rPr>
        <w:t>;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90% przewidzianych punktów – stopień bardzo dobry</w:t>
      </w:r>
      <w:r>
        <w:rPr>
          <w:rFonts w:cs="Arial Narrow" w:ascii="Arial Narrow" w:hAnsi="Arial Narrow"/>
          <w:b/>
        </w:rPr>
        <w:t>;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rzewidzianych punktów i zadanie dodatkowe – stopień celujący</w:t>
      </w:r>
      <w:r>
        <w:rPr>
          <w:rFonts w:cs="Arial Narrow" w:ascii="Arial Narrow" w:hAnsi="Arial Narrow"/>
          <w:b/>
        </w:rPr>
        <w:t>.</w:t>
      </w:r>
    </w:p>
    <w:p>
      <w:pPr>
        <w:pStyle w:val="Heading2"/>
        <w:tabs>
          <w:tab w:val="clear" w:pos="708"/>
          <w:tab w:val="left" w:pos="2685" w:leader="none"/>
          <w:tab w:val="center" w:pos="4536" w:leader="none"/>
        </w:tabs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ab/>
        <w:tab/>
        <w:t>§ 44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y i metody sprawdzania osiągnięć i postępów uczniów to: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 ustna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kusja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domowe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racowanie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prawdzian (obejmujący niewielką partię materiału i trwający nie dłużej niż 15 minut),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a klasowa (obejmująca większą partię materiału i trwająca co najmniej 1 godzinę lekcyjną)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at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a w grupach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a samodzielna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a pozalekcyjna, m.in. konkursy, olimpiady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ćwiczenia praktyczne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ćwiczenia laboratoryjne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az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entacje indywidualne i grupowe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projektowe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i wykonanie pomocy dydaktycznych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twory pracy własnej ucznia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mowa z uczniem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wność na zajęciach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dzanie osiągnięć i postępów uczniów cech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wiz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ywidualizacj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ekwencj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ycznoś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wność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unktem wyjścia do analizy postępów ucznia są wyniki sprawdzianu, uzyskane podczas egzaminu zewnętrznego po klasie 6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ażdy dział programowy kończy się pomiarem sumatywnym (test, praca klasowa)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klasowe zapowiedziane co najmniej na tydzień wcześniej są poprzedzone lekcją powtórzeniową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prawdzian z trzech ostatnich tematów lub zadania domowego nie musi być zapowiedziany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oddawania prac pisemnych wynosi 14 dni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eń może być w semestrze 2 razy lub 1 raz (gdy jest 1 godzina tygodniowo) nieprzygotowany do lekcji z wyjątkiem zapowiedzianych prac kontrolnych, jednak musi to zgłosić przed zajęciami. Nauczyciel odnotowuje ten fakt, nie ma to jednak wpływu na ocenę końcową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iezgłoszenie przez ucznia nieprzygotowania, po wywołaniu go do odpowiedzi, pociąga za sobą wpisanie oceny niedostatecznej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ulg w pytaniu zostaje zawieszone w styczniu i czerwcu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klasach pierwszych, na początku roku szkolnego, stosuje się dwutygodniowy „okres ochronny” (nie stawia się ocen niedostatecznych)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jpóźniej na tydzień przed klasyfikacją (śródroczną, roczną) należy zakończyć przeprowadzanie prac klasowych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niowie z opinią poradni psychologiczno – pedagogicznej lub innej poradni specjalistycznej mają prawo wyboru formy sprawdzania wiadomości z ostatniej lekcji – sprawdzian pisemny lub odpowiedź ustna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stotliwość sprawdzania:</w:t>
      </w:r>
    </w:p>
    <w:p>
      <w:pPr>
        <w:pStyle w:val="TextBody"/>
        <w:numPr>
          <w:ilvl w:val="0"/>
          <w:numId w:val="5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ego dnia może odbyć się jedna praca klasowa (nauczyciel musi dokonać wpisu w dzienniku, w momencie zapowiedzi).;</w:t>
      </w:r>
    </w:p>
    <w:p>
      <w:pPr>
        <w:pStyle w:val="TextBody"/>
        <w:numPr>
          <w:ilvl w:val="0"/>
          <w:numId w:val="5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godniowo mogą odbyć się maksymalnie 3 prace klasowe, z zastrzeżeniem, że sumatywne prace z języka polskiego i matematyki nie mogą odbyć się w tym samym tygodniu (nie dotyczy prac przekładanych przez uczniów);</w:t>
      </w:r>
    </w:p>
    <w:p>
      <w:pPr>
        <w:pStyle w:val="TextBody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jeżeli przedmiot realizowany jest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godz./tyg., ocenę semestralną wystawia się co najmniej z trzech ocen bieżących (w tym dwie prace pisemne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godz./tyg., ocenę semestralną wystawia się co najmniej z 5 ocen bieżących (w tym minimum z dwu prac pisemnych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godz./tyg., ocenę semestralną wystawia się co najmniej z 7 ocen bieżących (w tym minimum z trzech prac pisemnych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godz./tyg., ocenę semestralną wystawia się co najmniej z 10 ocen bieżących (w tym minimum z trzech prac pisemnych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godz./tyg., ocenę semestralną wystawia się co najmniej z 12 ocen bieżących (w tym minimum z czterech prac pisemnych)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j lekcji sprawdzane jest przygotowanie uczniów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j lekcji sprawdzane są ilościowo prace domowe, zaś jakościowo w miarę potrzeb, nie rzadziej niż raz w semestrze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przypadku nieobecności nauczyciela w dniu sprawdzianu, pracy klasowej itp., termin należy ponownie uzgodnić z klasą (przy czym nie obowiązuje jednotygodniowe wyprzedzenie)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i formy poprawiania osiągnięć (korygowania niepowodzeń) uczniów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każdej pracy klasowej (j. polski, matematyka) dokonuje się analizy błędów i poprawy; z innych przedmiotów w zależności od potrzeb zespołu klasowego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, u których stwierdzono braki, mogą je uzupełnić, wykonując dodatkowe zadania domowe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ieobecny na pracy pisemnej, usprawiedliwiony, pisze ją w terminie ustalonym przez nauczyciela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dłuższej usprawiedliwionej nieobecności uczniowie zobowiązani są do uzupełnienia braków w ciągu 2 tygodni;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razy lub 1 raz (gdy jest 1 lub 2 godziny tygodniowo) w semestrze uczeń może poprawić niekorzystną ocenę ze sprawdzianu i/lub pracy klasowej w ciągu 14 dni od momentu otrzymania poprawionej pracy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ona przez nauczyciela niedostateczna ocena klasyfikacyjna roczna może być zmieniona tylko w wyniku egzaminu poprawkowego, wg zasad określonych w Statucie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mający kłopoty ze zrozumieniem pewnych partii materiału mogą korzystać z indywidualnych konsultacji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amorząd klasowy organizuje „samopomoc koleżeńską” uczniom mającym kłopoty w nauce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oby dokumentowania osiągnięć i postępów:</w:t>
      </w:r>
    </w:p>
    <w:p>
      <w:pPr>
        <w:pStyle w:val="TextBody"/>
        <w:numPr>
          <w:ilvl w:val="0"/>
          <w:numId w:val="7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a prowadzi dla każdego oddziału dziennik lekcyjny i arkusze ocen, w których  dokumentuje się osiągnięcia i postępy uczniów w danym roku szkolnym;</w:t>
      </w:r>
    </w:p>
    <w:p>
      <w:pPr>
        <w:pStyle w:val="TextBody"/>
        <w:numPr>
          <w:ilvl w:val="0"/>
          <w:numId w:val="7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 o zachowaniu ucznia gromadzone są w zeszycie korespondencji lub w dzienniku lekcyjnym w przypadku braku zeszytu;</w:t>
      </w:r>
    </w:p>
    <w:p>
      <w:pPr>
        <w:pStyle w:val="TextBody"/>
        <w:numPr>
          <w:ilvl w:val="0"/>
          <w:numId w:val="7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prócz  znaku cyfrowego lub słownego (oceny) można umieszczać w dzienniku informacje dodatkowe, takie jak: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1776" w:leader="none"/>
        </w:tabs>
        <w:spacing w:lineRule="auto" w:line="240" w:before="0" w:after="0"/>
        <w:ind w:left="213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materiału;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1776" w:leader="none"/>
        </w:tabs>
        <w:spacing w:lineRule="auto" w:line="240" w:before="0" w:after="0"/>
        <w:ind w:left="213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;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1776" w:leader="none"/>
        </w:tabs>
        <w:spacing w:lineRule="auto" w:line="240" w:before="0" w:after="0"/>
        <w:ind w:left="213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oceniania;</w:t>
      </w:r>
    </w:p>
    <w:p>
      <w:pPr>
        <w:pStyle w:val="TextBody"/>
        <w:numPr>
          <w:ilvl w:val="0"/>
          <w:numId w:val="7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nagrody i wyróżnienia, kary, nagany wychowawca odnotowuje w dzienniku klasy;</w:t>
      </w:r>
    </w:p>
    <w:p>
      <w:pPr>
        <w:pStyle w:val="TextBody"/>
        <w:numPr>
          <w:ilvl w:val="0"/>
          <w:numId w:val="7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arkuszu ocen wychowawca umieszcza informację dodatkową o naganie dyrektora, promocji z wyróżnieniem;</w:t>
      </w:r>
    </w:p>
    <w:p>
      <w:pPr>
        <w:pStyle w:val="TextBody"/>
        <w:numPr>
          <w:ilvl w:val="0"/>
          <w:numId w:val="7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świadectwie szkolnym, w części dotyczącej szczególnych osiągnięć ucznia, odnotowuje się udział ucznia w olimpiadach i konkursach przedmiotowych oraz osiągnięcia sportowe i artystyczne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5</w:t>
      </w:r>
    </w:p>
    <w:p>
      <w:pPr>
        <w:pStyle w:val="TextBody"/>
        <w:numPr>
          <w:ilvl w:val="0"/>
          <w:numId w:val="9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y są jawne zarówno dla ucznia jak i jego rodziców.</w:t>
      </w:r>
    </w:p>
    <w:p>
      <w:pPr>
        <w:pStyle w:val="TextBody"/>
        <w:numPr>
          <w:ilvl w:val="0"/>
          <w:numId w:val="9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informowany jest o ocenie w momencie jej wystawienia.</w:t>
      </w:r>
    </w:p>
    <w:p>
      <w:pPr>
        <w:pStyle w:val="TextBody"/>
        <w:numPr>
          <w:ilvl w:val="0"/>
          <w:numId w:val="91"/>
        </w:numP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prawdzone i ocenione pisemnie prace kontrolne są przechowywane w szkole do zakończenia zajęć dydaktyczno-wychowawczych w danym roku szkolnym.</w:t>
      </w:r>
    </w:p>
    <w:p>
      <w:pPr>
        <w:pStyle w:val="TextBody"/>
        <w:numPr>
          <w:ilvl w:val="0"/>
          <w:numId w:val="9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prawdzone i ocenione pisemne prace kontrolne oraz inna dokumentacja dotycząca oceniania ucznia są udostępniane uczniowi lub jego rodzicom do wglądu na zasadach określonych przez nauczyciela.</w:t>
      </w:r>
    </w:p>
    <w:p>
      <w:pPr>
        <w:pStyle w:val="TextBody"/>
        <w:numPr>
          <w:ilvl w:val="0"/>
          <w:numId w:val="9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uczyciel uzasadnia ustaloną ocenę ustnie w odniesieniu do wymagań edukacyjnych, o których mowa w </w:t>
      </w:r>
      <w:r>
        <w:rPr>
          <w:rFonts w:cs="Arial" w:ascii="Arial Narrow" w:hAnsi="Arial Narrow"/>
        </w:rPr>
        <w:t>§ 43 ust. 1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5a. Na wniosek ucznia lub jego rodziców szkoła może udostępnić do wglądu dokumentację egzaminu klasyfikacyjnego, egzaminu poprawkowego, sprawdzianu wiadomości i umiejętności przeprowadzanego w wyniku wniesionych zastrzeżeń, protokół z prac komisji rozpatrującej zastrzeżenia do rocznej oceny klasyfikacyjnej zachowania.</w:t>
      </w:r>
    </w:p>
    <w:p>
      <w:pPr>
        <w:pStyle w:val="TextBody"/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5b. Dokumentacja, o której mowa w ust. 5a, udostępniana jest do wglądu na terenie szkoły w obecności nauczyciela lub wyznaczonego pracownika szkoły, Dokumentacja nie może być wynoszona ze szkoły ani też nie mogą być sporządzane kopie tej dokumentacji. Z dokonanego wglądu sporządza się adnotację.</w:t>
      </w:r>
    </w:p>
    <w:p>
      <w:pPr>
        <w:pStyle w:val="TextBody"/>
        <w:spacing w:lineRule="auto" w:line="240"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c. Wgląd do dziennika lekcyjnego dotyczący ocen bieżących może być dokonany tylko w obecności nauczyciela danych zajęć edukacyjnych lub wychowawcy.</w:t>
      </w:r>
    </w:p>
    <w:p>
      <w:pPr>
        <w:pStyle w:val="TextBody"/>
        <w:numPr>
          <w:ilvl w:val="0"/>
          <w:numId w:val="9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ice informowani są o postępach i osiągnięciach uczniów na spotkaniach, minimum 4 razy w roku szkolnym.</w:t>
      </w:r>
    </w:p>
    <w:p>
      <w:pPr>
        <w:pStyle w:val="TextBody"/>
        <w:numPr>
          <w:ilvl w:val="0"/>
          <w:numId w:val="9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 miesiąc przed klasyfikacyjnym posiedzeniem Rady Pedagogicznej poszczególni nauczyciele są zobowiązani do ustnego poinformowania ucznia o grożącej ocenie niedostatecznej i odnotowanie tego w dzienniku. Wychowawca oddziału w tym samym terminie pisemnie informuje rodziców ucznia i zatrzymuje pisemne potwierdzenie odbioru informacji.</w:t>
      </w:r>
    </w:p>
    <w:p>
      <w:pPr>
        <w:pStyle w:val="TextBody"/>
        <w:numPr>
          <w:ilvl w:val="0"/>
          <w:numId w:val="9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 tydzień przed klasyfikacyjnym posiedzeniem Rady Pedagogicznej nauczyciele poszczególnych przedmiotów i wychowawcy oddziałów są zobowiązani poinformować ucznia o przewidywanych dla niego stopniach śródrocznych (rocznych).</w:t>
      </w:r>
    </w:p>
    <w:p>
      <w:pPr>
        <w:pStyle w:val="TextBody"/>
        <w:numPr>
          <w:ilvl w:val="0"/>
          <w:numId w:val="9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 prośbę ucznia lub rodziców nauczyciel dokonuje wpisu oceny w zeszycie przedmiotowym.</w:t>
      </w:r>
    </w:p>
    <w:p>
      <w:pPr>
        <w:pStyle w:val="TextBody"/>
        <w:numPr>
          <w:ilvl w:val="0"/>
          <w:numId w:val="9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ndywidualna rozmowa nauczyciela z rodzicami w ciągu dnia pracy jest możliwa pod warunkiem, że została wcześniej uzgodniona.</w:t>
      </w:r>
    </w:p>
    <w:p>
      <w:pPr>
        <w:pStyle w:val="TextBody"/>
        <w:numPr>
          <w:ilvl w:val="0"/>
          <w:numId w:val="9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 zakończeniu 1 semestru nauki dane z klasyfikacji śródrocznej podawane są do publicznej wiadomości: uczniów na apelu porządkowym, rodziców – na wywiadówce.</w:t>
      </w:r>
    </w:p>
    <w:p>
      <w:pPr>
        <w:pStyle w:val="TextBody"/>
        <w:numPr>
          <w:ilvl w:val="0"/>
          <w:numId w:val="9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ice uczniów szczególnie wyróżniających się w nauce i zachowaniu otrzymują list pochwalny lub list gratulacyjny, po zakończeniu edukacji w gimnazjum.</w:t>
      </w:r>
    </w:p>
    <w:p>
      <w:pPr>
        <w:pStyle w:val="TextBody"/>
        <w:numPr>
          <w:ilvl w:val="0"/>
          <w:numId w:val="9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ydzień przed klasyfikacyjnym posiedzeniem Rady Pedagogicznej zatwierdzającym śródroczne lub roczne wyniki klasyfikacji, uczeń musi być powiadomiony przez wychowawcę o przewidywanej dla niego ocenie z zachowania. O ocenie obniżonej wychowawca informuje rodziców ucznia pisemnie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6</w:t>
      </w:r>
    </w:p>
    <w:p>
      <w:pPr>
        <w:pStyle w:val="TextBody"/>
        <w:numPr>
          <w:ilvl w:val="0"/>
          <w:numId w:val="10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iągu roku szkolnego przeprowadza się klasyfikowanie uczniów w dwóch terminach:</w:t>
      </w:r>
    </w:p>
    <w:p>
      <w:pPr>
        <w:pStyle w:val="TextBody"/>
        <w:numPr>
          <w:ilvl w:val="0"/>
          <w:numId w:val="36"/>
        </w:numPr>
        <w:spacing w:lineRule="auto" w:line="240" w:before="0" w:after="0"/>
        <w:ind w:left="17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ódroczne – za 1 semestr, najczęściej w ostatnim tygodniu przed feriami zimowymi;</w:t>
      </w:r>
    </w:p>
    <w:p>
      <w:pPr>
        <w:pStyle w:val="TextBody"/>
        <w:numPr>
          <w:ilvl w:val="0"/>
          <w:numId w:val="36"/>
        </w:numPr>
        <w:spacing w:lineRule="auto" w:line="240" w:before="0" w:after="0"/>
        <w:ind w:left="17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zne – w ostatnim tygodniu przed zakończeniem zajęć edukacyjnych.</w:t>
      </w:r>
    </w:p>
    <w:p>
      <w:pPr>
        <w:pStyle w:val="TextBody"/>
        <w:numPr>
          <w:ilvl w:val="0"/>
          <w:numId w:val="10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lasyfikowanie śródroczne polega na okresowym podsumowaniu osiągnięć edukacyjnych ucznia z zajęć edukacyjnych, określonych w szkolnym planie nauczania i zachowania ucznia oraz ustaleniu – według skali określonej w Statucie szkoły – śródrocznych ocen klasyfikacyjnych z zajęć edukacyjnych i śródrocznej  oceny klasyfikacyjnej zachowania. </w:t>
      </w:r>
    </w:p>
    <w:p>
      <w:pPr>
        <w:pStyle w:val="TextBody"/>
        <w:numPr>
          <w:ilvl w:val="0"/>
          <w:numId w:val="10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lasyfikowanie roczne polega na podsumowaniu osiągnięć edukacyjnych ucznia z zajęć edukacyjnych, określonych w szkolnym planie nauczania i zachowania ucznia w danym roku szkolnym oraz ustaleniu rocznych ocen klasyfikacyjnych z zajęć edukacyjnych i rocznej oceny klasyfikacyjnej zachowania, według skali określonej w Statucie.</w:t>
      </w:r>
    </w:p>
    <w:p>
      <w:pPr>
        <w:pStyle w:val="TextBody"/>
        <w:numPr>
          <w:ilvl w:val="0"/>
          <w:numId w:val="10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ódroczne i roczne oceny klasyfikacyjne z obowiązkowych zajęć edukacyjnych ustalają nauczyciele prowadzący poszczególne obowiązkowe zajęcia edukacyjne, a śródroczną i roczną ocenę klasyfikacyjną zachowania – wychowawca oddziału po zasięgnięciu opinii nauczycieli, uczniów danej klasy oraz ocenianego gimnazjalisty.</w:t>
      </w:r>
    </w:p>
    <w:p>
      <w:pPr>
        <w:pStyle w:val="TextBody"/>
        <w:numPr>
          <w:ilvl w:val="0"/>
          <w:numId w:val="10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Śródroczne i roczne oceny klasyfikacyjne z dodatkowych zajęć edukacyjnych ustalają nauczyciele prowadzący poszczególne dodatkowe zajęcia edukacyjne. Roczna ocena klasyfikacyjna z dodatkowych zajęć edukacyjnych nie ma wpływu na promocję ucznia do klasy programowo wyższej ani ukończenie szkoły. </w:t>
      </w:r>
    </w:p>
    <w:p>
      <w:pPr>
        <w:pStyle w:val="TextBody"/>
        <w:numPr>
          <w:ilvl w:val="0"/>
          <w:numId w:val="10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uczyciele i wychowawcy przedstawiają oceny na klasyfikacyjnym posiedzeniu Rady Pedagogicznej, która następnie zatwierdza łączne wyniki klasyfikacji uczniów.</w:t>
      </w:r>
    </w:p>
    <w:p>
      <w:pPr>
        <w:pStyle w:val="TextBody"/>
        <w:numPr>
          <w:ilvl w:val="0"/>
          <w:numId w:val="10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ceny klasyfikacyjna i zachowania, wystawiona zgodnie z ustalonym WSO, nie mogą być uchylone lub zmienione decyzją administracyjną.</w:t>
      </w:r>
    </w:p>
    <w:p>
      <w:pPr>
        <w:pStyle w:val="TextBody"/>
        <w:numPr>
          <w:ilvl w:val="0"/>
          <w:numId w:val="10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ceny klasyfikacyjne śródroczne i rocz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ie mogą być ustalone jako średnia arytmetyczna ocen bieżących.</w:t>
      </w:r>
    </w:p>
    <w:p>
      <w:pPr>
        <w:pStyle w:val="TextBody"/>
        <w:numPr>
          <w:ilvl w:val="0"/>
          <w:numId w:val="10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y klasyfikacyjne z zajęć edukacyjnych nie mają wpływu na ocenę klasyfikacyjną zachowania.</w:t>
      </w:r>
    </w:p>
    <w:p>
      <w:pPr>
        <w:pStyle w:val="TextBody"/>
        <w:numPr>
          <w:ilvl w:val="0"/>
          <w:numId w:val="10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, w tym poradni specjalistycznej.</w:t>
      </w:r>
    </w:p>
    <w:p>
      <w:pPr>
        <w:pStyle w:val="TextBody"/>
        <w:numPr>
          <w:ilvl w:val="0"/>
          <w:numId w:val="10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a klasyfikacyjna zachowania nie ma wpływu na: </w:t>
      </w:r>
    </w:p>
    <w:p>
      <w:pPr>
        <w:pStyle w:val="TextBody"/>
        <w:numPr>
          <w:ilvl w:val="0"/>
          <w:numId w:val="9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y klasyfikacyjne z zajęć edukacyjnych;</w:t>
      </w:r>
    </w:p>
    <w:p>
      <w:pPr>
        <w:pStyle w:val="TextBody"/>
        <w:numPr>
          <w:ilvl w:val="0"/>
          <w:numId w:val="9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mocję do klasy programowo wyższej lub ukończenie szkoły.</w:t>
      </w:r>
    </w:p>
    <w:p>
      <w:pPr>
        <w:pStyle w:val="TextBody"/>
        <w:numPr>
          <w:ilvl w:val="0"/>
          <w:numId w:val="10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lona przez nauczyciela niedostateczna ocena klasyfikacyjna roczna może być zmieniona tylko w wyniku egzaminu poprawkowego. </w:t>
      </w:r>
    </w:p>
    <w:p>
      <w:pPr>
        <w:pStyle w:val="TextBody"/>
        <w:numPr>
          <w:ilvl w:val="0"/>
          <w:numId w:val="10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jest klasyfikowany, jeżeli został oceniony ze wszystkich przedmiotów i zajęć obowiązkowych, z wyjątkiem tych, z których został zwolniony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15a. Dyrektor Gimnazjum zwalnia ucznia z realizacji niektórych obowiązkowych zajęć edukacyjnych ze względu na stan zdrowia, specyficzne trudności w uczeniu się, niepełnosprawność lub zrealizowanie danych obowiązkowych zajęć edukacyjnych na wcześniejszym etapie edukacyjnym.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b. Przez specyficzne trudności w uczeniu się należy rozumieć trudności w uczeniu się odnoszące się do uczniów w normie intelektualnej, którzy mają trudności w przyswajaniu treści nauczania, wynikające ze specyfiki ich funkcjonowania percepcyjno-motorycznego, nieuwarunkowane schorzeniami neurologicznymi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6. Dyrektor zwalnia ucznia z wykonywania określonych ćwiczeń fizycznych na zajęciach wychowania fizycznego, na  podstawie  opinii o ograniczonych możliwościach wykonywania przez  ucznia tych ćwiczeń wydanej przez  lekarza, na czas określony w tej opinii. 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</w:rPr>
        <w:t>16a. Dyrektor zwalnia  ucznia z realizacji  zajęć  wychowania  fizycznego lub  informatyki, na  podstawie  opinii o braku  możliwości uczestniczenia ucznia w tych zajęciach wydanej przez lekarza, na czas określony w tej opinii.</w:t>
      </w:r>
    </w:p>
    <w:p>
      <w:pPr>
        <w:pStyle w:val="TextBody"/>
        <w:numPr>
          <w:ilvl w:val="0"/>
          <w:numId w:val="5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 okres  zwolnienia  ucznia z realizacji zajęć, o którym  mowa w ust. 16b, uniemożliwia ustalenie śródrocznej lub rocznej oceny klasyfikacyjnej,  w dokumentacji  przebiegu  nauczania  zamiast  oceny  klasyfikacyjnej  wpisuje się „zwolniony” albo „zwolniona”. </w:t>
      </w:r>
    </w:p>
    <w:p>
      <w:pPr>
        <w:pStyle w:val="TextBody"/>
        <w:numPr>
          <w:ilvl w:val="0"/>
          <w:numId w:val="5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, na wniosek rodziców oraz na podstawie opinii poradni psychologiczno-pedagogicznej, w tym poradni specjalistycznej, zwalnia do końca nauki w gimnazjum ucznia z wadą słuchu, głęboką dysleksją rozwojową, z afazją, z niepełnosprawnościami sprężonymi lub z autyzmem, w tym z zespołem Aspergera, z nauki drugiego języka obcego nowożytnego.</w:t>
      </w:r>
    </w:p>
    <w:p>
      <w:pPr>
        <w:pStyle w:val="TextBody"/>
        <w:numPr>
          <w:ilvl w:val="0"/>
          <w:numId w:val="5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cznia posiadającego orzeczenie o potrzebie kształcenia specjalnego lub indywidualnego nauczania, zwolnienie z nauki drugiego języka obcego może nastąpić na podstawie tego orzeczenia.</w:t>
      </w:r>
    </w:p>
    <w:p>
      <w:pPr>
        <w:pStyle w:val="TextBody"/>
        <w:numPr>
          <w:ilvl w:val="0"/>
          <w:numId w:val="5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olnienia ucznia z nauki drugiego języka obcego w dokumentacji przebiegu nauczania zamiast oceny klasyfikacyjnej wpisuje się „zwolniony” albo „zwolniona”.</w:t>
      </w:r>
    </w:p>
    <w:p>
      <w:pPr>
        <w:pStyle w:val="TextBody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Uczeń może nie być klasyfikowany z jednego, kilku lub wszystkich zajęć edukacyjnych, jeżeli brak jest podstawy do ustalenia oceny klasyfikacyjnej, z powodu nieobecności na zajęciach edukacyjnych, przekraczającej 50% czasu przeznaczonego na te zajęcia w szkolnym planie nauczania.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iesklasyfikowany z  powodu usprawiedliwionej nieobecności może zdawać egzamin klasyfikacyjny.</w:t>
      </w:r>
    </w:p>
    <w:p>
      <w:pPr>
        <w:pStyle w:val="TextBody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 wniosek ucznia nieklasyfikowanego z powodu nieusprawiedliwionej nieobecności lub na wniosek jego rodziców Rada Pedagogiczna może wyrazić zgodę na egzamin klasyfikacyjny.</w:t>
      </w:r>
    </w:p>
    <w:p>
      <w:pPr>
        <w:pStyle w:val="Normal"/>
        <w:numPr>
          <w:ilvl w:val="0"/>
          <w:numId w:val="39"/>
        </w:numPr>
        <w:spacing w:before="0" w:after="0"/>
        <w:ind w:left="357" w:hanging="357"/>
        <w:rPr/>
      </w:pPr>
      <w:r>
        <w:rPr>
          <w:rFonts w:cs="Arial Narrow" w:ascii="Arial Narrow" w:hAnsi="Arial Narrow"/>
        </w:rPr>
        <w:t>Egzamin klasyfikacyjny śródroczny w przypadku przedmiotów, których nauka kończy się w pierwszym okresie klasyfikowania, przeprowadza się do końca marca, a roczny - w ostatnim tygodniu ferii letnich.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gzamin klasyfikacyjny zdaje również uczeń:</w:t>
      </w:r>
    </w:p>
    <w:p>
      <w:pPr>
        <w:pStyle w:val="TextBody"/>
        <w:numPr>
          <w:ilvl w:val="0"/>
          <w:numId w:val="38"/>
        </w:numPr>
        <w:spacing w:lineRule="auto" w:line="240" w:before="0" w:after="0"/>
        <w:ind w:left="17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ujący, na podstawie odrębnych  przepisów,  indywidualny tok  nauki;</w:t>
      </w:r>
    </w:p>
    <w:p>
      <w:pPr>
        <w:pStyle w:val="TextBody"/>
        <w:numPr>
          <w:ilvl w:val="0"/>
          <w:numId w:val="38"/>
        </w:numPr>
        <w:spacing w:lineRule="auto" w:line="240" w:before="0" w:after="0"/>
        <w:ind w:left="17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jący obowiązek szkolny lub obowiązek nauki poza szkołą;</w:t>
      </w:r>
    </w:p>
    <w:p>
      <w:pPr>
        <w:pStyle w:val="TextBody"/>
        <w:numPr>
          <w:ilvl w:val="0"/>
          <w:numId w:val="38"/>
        </w:numPr>
        <w:spacing w:lineRule="auto" w:line="240" w:before="0" w:after="0"/>
        <w:ind w:left="17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iegający się o przyjęcie do klasy wyższej niż wynika to ze świadectwa szkolnego;</w:t>
      </w:r>
    </w:p>
    <w:p>
      <w:pPr>
        <w:pStyle w:val="TextBody"/>
        <w:numPr>
          <w:ilvl w:val="0"/>
          <w:numId w:val="38"/>
        </w:numPr>
        <w:spacing w:lineRule="auto" w:line="240" w:before="0" w:after="0"/>
        <w:ind w:left="1776" w:hanging="360"/>
        <w:jc w:val="both"/>
        <w:rPr/>
      </w:pPr>
      <w:r>
        <w:rPr>
          <w:rFonts w:cs="Arial Narrow" w:ascii="Arial Narrow" w:hAnsi="Arial Narrow"/>
        </w:rPr>
        <w:t>zmieniający szkołę, w przypadku różnic programowych z przedmiotów obowiązkowych ujętych w planach nauczania, z wyjątkiem techniki, plastyki, muzycznego, zajęć artystycznych i wychowania fizycznego.</w:t>
      </w:r>
    </w:p>
    <w:p>
      <w:pPr>
        <w:pStyle w:val="TextBody"/>
        <w:numPr>
          <w:ilvl w:val="0"/>
          <w:numId w:val="12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Egzamin klasyfikacyjny przeprowadzany dla ucznia, o którym mowa w § 46 ust. 25 pkt 2, nie obejmuje obowiązkowych zajęć edukacyjnych: technika, zajęcia techniczne, plastyka, muzyka, zajęcia artystyczne i wychowanie fizyczne oraz dodatkowych zajęć edukacyjnych.</w:t>
      </w:r>
    </w:p>
    <w:p>
      <w:pPr>
        <w:pStyle w:val="TextBody"/>
        <w:numPr>
          <w:ilvl w:val="0"/>
          <w:numId w:val="12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niowi, o którym mowa w § 46 ust. 25 pkt 2, zdającemu egzamin klasyfikacyjny, nie ustala się oceny zachowania.</w:t>
      </w:r>
    </w:p>
    <w:p>
      <w:pPr>
        <w:pStyle w:val="TextBody"/>
        <w:numPr>
          <w:ilvl w:val="0"/>
          <w:numId w:val="12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Egzaminy klasyfikacyjne przeprowadza się w formie pisemnej i ustnej, z zastrzeżeniem § 46 ust. 29.</w:t>
      </w:r>
    </w:p>
    <w:p>
      <w:pPr>
        <w:pStyle w:val="TextBody"/>
        <w:numPr>
          <w:ilvl w:val="0"/>
          <w:numId w:val="12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Egzamin klasyfikacyjny z plastyki, muzyki, techniki, zajęć technicznych, zajęć artystycznych, informatyki i wychowania fizycznego ma przede wszystkim formę zadań praktycznych.</w:t>
      </w:r>
    </w:p>
    <w:p>
      <w:pPr>
        <w:pStyle w:val="TextBody"/>
        <w:numPr>
          <w:ilvl w:val="0"/>
          <w:numId w:val="12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ytania i zadania przygotowuje nauczyciel prowadzący dane zajęcia edukacyjne zgodnie z wymaganiami przedstawionymi uczniom na początku roku szkolnego.</w:t>
      </w:r>
    </w:p>
    <w:p>
      <w:pPr>
        <w:pStyle w:val="Normal"/>
        <w:numPr>
          <w:ilvl w:val="0"/>
          <w:numId w:val="124"/>
        </w:numPr>
        <w:spacing w:before="0" w:after="0"/>
        <w:ind w:left="35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ą skalę ocen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 1) 35% - 49% przewidzianych punktów – ocena dopuszczająca;</w:t>
      </w:r>
    </w:p>
    <w:p>
      <w:pPr>
        <w:pStyle w:val="Normal"/>
        <w:spacing w:before="0" w:after="0"/>
        <w:ind w:left="3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 xml:space="preserve">  2) 50% - 74% przewidzianych punktów – ocena dostateczna;</w:t>
      </w:r>
    </w:p>
    <w:p>
      <w:pPr>
        <w:pStyle w:val="Normal"/>
        <w:spacing w:before="0" w:after="0"/>
        <w:ind w:left="3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 xml:space="preserve">  3) 75% - 89% przewidzianych punktów – ocena dobra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 4) 90% - 100% przewidzianych punktów – ocena bardzo dobra.</w:t>
      </w:r>
    </w:p>
    <w:p>
      <w:pPr>
        <w:pStyle w:val="TextBody"/>
        <w:numPr>
          <w:ilvl w:val="0"/>
          <w:numId w:val="124"/>
        </w:numPr>
        <w:spacing w:lineRule="auto" w:line="240" w:before="0" w:after="0"/>
        <w:ind w:left="357" w:hanging="360"/>
        <w:jc w:val="both"/>
        <w:rPr/>
      </w:pPr>
      <w:r>
        <w:rPr>
          <w:rFonts w:cs="Arial Narrow" w:ascii="Arial Narrow" w:hAnsi="Arial Narrow"/>
        </w:rPr>
        <w:t>Termin egzaminu klasyfikacyjnego uzgadnia się z uczniem i jego rodzicami.</w:t>
      </w:r>
    </w:p>
    <w:p>
      <w:pPr>
        <w:pStyle w:val="TextBody"/>
        <w:numPr>
          <w:ilvl w:val="0"/>
          <w:numId w:val="12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Egzamin klasyfikacyjny dla ucznia, o którym mowa w § 46 ust. 22, 23, przeprowadza komisja, w skład której wchodzą: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uczyciel prowadzący dane zajęcia edukacyjne – jako przewodniczący komisji;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 xml:space="preserve">2) nauczyciel prowadzący takie same lub pokrewne zajęcia edukacyjne.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xtBody"/>
        <w:numPr>
          <w:ilvl w:val="0"/>
          <w:numId w:val="12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Egzamin klasyfikacyjny dla ucznia, o którym mowa w § 46 ust. 25 pkt 2, przeprowadza komisja, powołana przez dyrektora szkoły, który zezwolił na spełnianie przez ucznia odpowiednio obowiązku szkolnego lub obowiązku nauki poza szkołą. W jej skład wchodzą: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yrektor  szkoły  albo  nauczyciel wyznaczony  przez  dyrektora  szkoły – jako przewodniczący komisji;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uczyciel   albo nauczyciele  obowiązkowych zajęć  edukacyjnych, z których  jest przeprowadzany ten egzamin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wodniczący komisji uzgadnia z uczniem, o którym mowa w § 46 ust. 25 pkt 2, oraz jego rodzicami, liczbę zajęć edukacyjnych, z których uczeń może zdawać egzaminy w ciągu jednego d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czasie egzaminu klasyfikacyjnego mogą być obecni – w charakterze obserwatorów – rodzice ucz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 przeprowadzonego egzaminu klasyfikacyjnego sporządza się protokół, zawierający w szczególnoś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zwę zajęć edukacyjnych, z których był przeprowadzony egzamin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imiona i nazwiska osób wchodzących w skład komisj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termin egzaminu klasyfikacyjneg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imię i nazwisko uczn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zadania egzaminacyjn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ustaloną ocenę klasyfikacyjną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Do protokołu dołącza się odpowiednio pisemne  prace  ucznia, zwięzłą informację o ustnych  odpowiedziach  ucznia i zwięzłą  informację o wykonaniu przez  ucznia zadania praktycznego. Protokół stanowi załącznik do arkusza ocen ucz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Jeżeli z przyczyn losowych uczeń nie przystąpił do egzaminu w wyznaczonym terminie, to może przystąpić do niego w dodatkowym terminie, określonym przez dyrektor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ytania egzaminacyjne (ćwiczenia praktyczne) układa nauczyciel – egzaminator, a zatwierdza dyrektor s</w:t>
      </w:r>
      <w:r>
        <w:rPr>
          <w:rFonts w:cs="Arial Narrow" w:ascii="Arial Narrow" w:hAnsi="Arial Narrow"/>
        </w:rPr>
        <w:t>zkoł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d oceny niedostatecznej ustalonej w wyniku egzaminu klasyfikacyjnego przysługuje uczniowi (jego rodzicom) odwołanie do dyrektora szkoły, w terminie do 7 dni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nieklasyfikowania ucznia z zajęć edukacyjnych, w dokumentacji przebiegu nauczania zamiast oceny klasyfikacyjnej wpisuje się „nieklasyfikowany” albo „nieklasyfikowana”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Ustalona przez nauczyciela, uzyskana w wyniku egzaminu klasyfikacyjnego roczna (śródroczna) ocena klasyfikacyjna z zajęć edukacyjnych jest ostateczna, z zastrzeżeniem § 47 ust. 1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Uzyskana w wyniku egzaminu klasyfikacyjnego niedostateczna roczna (śródroczna) ocena klasyfikacyjna z zajęć edukacyjnych może być zmieniona w wyniku egzaminu poprawkowego, z zastrzeżeniem § 42 pkt. 7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Ustalona przez wychowawcę oddziału roczna ocena klasyfikacyjna zachowania jest ostateczna, z zastrzeżeniem § 47 ust. 1.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7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eń lub jego rodzice mogą zgłosić zastrzeżenia do dyrektora, jeżeli uznają, że roczna ocena klasyfikacyjna z zajęć edukacyjnych lub roczna ocena klasyfikacyjna zachowania została ustalona niezgodnie z przepisami prawa, dotyczącymi trybu ustalania tej oceny. Zastrzeżenia mogą być zgłoszone w terminie do 2 dni po zakończeniu zajęć dydaktyczno-wychowawczych.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przypadku stwierdzenia, że roczna ocena klasyfikacyjna z zajęć edukacyjnych lub roczna ocena klasyfikacyjna zachowania została ustalona niezgodnie z przepisami prawa dotyczącymi trybu ustalania tej oceny, dyrektor powołuje komisję, która:</w:t>
      </w:r>
    </w:p>
    <w:p>
      <w:pPr>
        <w:pStyle w:val="TextBody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przypadku rocznej oceny klasyfikacyjnej z zajęć edukacyjnych - przeprowadza sprawdzian wiadomości i umiejętności ucznia, w formie pisemnej i ustnej oraz ustala roczną ocenę klasyfikacyjną z danych zajęć edukacyjnych;</w:t>
      </w:r>
    </w:p>
    <w:p>
      <w:pPr>
        <w:pStyle w:val="TextBody"/>
        <w:numPr>
          <w:ilvl w:val="0"/>
          <w:numId w:val="4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rocznej oceny klasyfikacyjnej zachowania – ustala roczną ocenę klasyfikacyjną zachowania, w drodze głosowania zwykłą większością głosów; w przypadku równej liczby głosów decyduje głos przewodniczącego komisji, w terminie 5 dni od dnia zgłoszenia zastrzeżeń.</w:t>
      </w:r>
    </w:p>
    <w:p>
      <w:pPr>
        <w:pStyle w:val="TextBody"/>
        <w:numPr>
          <w:ilvl w:val="0"/>
          <w:numId w:val="11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Termin sprawdzianu, o którym mowa w ust. 2 pkt.1, wyznacza dyrektor w porozumieniu z uczniem i jego rodzicami. Sprawdzian przeprowadzany jest nie później niż w terminie 5 dni od dnia zgłoszenia zastrzeżeń.</w:t>
      </w:r>
    </w:p>
    <w:p>
      <w:pPr>
        <w:pStyle w:val="TextBody"/>
        <w:numPr>
          <w:ilvl w:val="0"/>
          <w:numId w:val="11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 wchodzą: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rocznej (semestralnej) oceny klasyfikacyjnej z zajęć edukacyjnych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136" w:leader="none"/>
        </w:tabs>
        <w:spacing w:lineRule="auto" w:line="240" w:before="0" w:after="0"/>
        <w:ind w:left="2136" w:hanging="360"/>
        <w:jc w:val="both"/>
        <w:rPr/>
      </w:pPr>
      <w:r>
        <w:rPr>
          <w:rFonts w:cs="Arial Narrow" w:ascii="Arial Narrow" w:hAnsi="Arial Narrow"/>
        </w:rPr>
        <w:t>dyrektor albo nauczyciel wyznaczony przez dyrektora - jako przewodniczący komisji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136" w:leader="none"/>
        </w:tabs>
        <w:spacing w:lineRule="auto" w:line="240" w:before="0" w:after="0"/>
        <w:ind w:left="213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prowadzący dane zajęcia edukacyjne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136" w:leader="none"/>
        </w:tabs>
        <w:spacing w:lineRule="auto" w:line="240" w:before="0" w:after="0"/>
        <w:ind w:left="213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prowadzący takie same lub pokrewne zajęcia edukacyjne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rocznej oceny klasyfikacyjnej zachowania: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albo nauczyciel wyznaczony przez dyrektora - jako przewodniczący komisji;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a oddziału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y przez dyrektora szkoły nauczyciel prowadzący zajęcia edukacyjne w danym oddziale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 Samorządu Uczniowskiego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zedstawiciel Rady Rodziców.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Nauczyciel, o którym mowa w ust. 4 pkt 1 lit. b, może być zwolniony z udziału w pracy komisji na własną prośbę lub w innych, szczególnie uzasadnionych przypadkach. Wtedy dyrektor powołuje innego nauczyciela prowadzącego takie same zajęcia edukacyjne, z tym, że powołanie nauczyciela zatrudnionego w innej szkole następuje w porozumieniu z jej dyrektorem. 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ona przez komisję rocz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cena klasyfikacyjna z zajęć edukacyjnych oraz roczna ocena klasyfikacyjna zachowania nie może być niższa od ustalonej wcześniej. Ocena ustalona przez komisję jest ostateczna, z wyjątkiem niedostatecznej rocznej oceny klasyfikacyjnej z zajęć edukacyjnych, która może być zmieniona w wyniku egzaminu poprawkowego, z zastrzeżeniem § 49 ust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7.    Z prac komisji, o której mowa w ust. 4 pkt. 1 sporządza się protokół zawierający w szczególności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zwę zajęć edukacyjnych, z których był przeprowadzony sprawdzian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imiona i nazwiska osób wchodzących w skład komisji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termin sprawdzianu wiadomości i umiejętności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imię i nazwisko ucznia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zadania sprawdzające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ustaloną ocenę klasyfikacyjną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rotokołu dołącza się pisemne prace ucznia, zwięzłą informację o ustnych odpowiedziach ucznia i zwięzłą informację o wykonaniu przez niego zadania praktycznego</w:t>
      </w:r>
      <w:r>
        <w:rPr>
          <w:rFonts w:cs="Arial Narrow" w:ascii="Arial Narrow" w:hAnsi="Arial Narrow"/>
          <w:b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a. Z posiedzenia komisji, o której mowa w ust. 4. pkt. 2, sporządza się protokół zawierający w szczególności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ona i nazwiska osób wchodzących w skład komisji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osiedzenia komisji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ucznia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głosowania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oną ocenę klasyfikacyjną zachowania wraz z uzasadnieni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b. Protokoły, o których mowa w ust. 7 i 8a, stanowią załączniki do arkusza ocen ucznia.                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eń, który z przyczyn usprawiedliwionych nie przystąpił do sprawdzianu, o którym mowa w § 47 ust. 2, w wyznaczonym terminie, może przystąpić do niego w dodatkowym terminie, wyznaczonym przez dyrektor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zepisy § 47 ust. 1-9 stosuje się odpowiednio w przypadku rocznej oceny klasyfikacyjnej z zajęć edukacyjnych, uzyskanej w wyniku egzaminu poprawkowego, z tym, że termin do zgłoszenia zastrzeżeń wynosi 5 dni od dnia przeprowadzenia egzaminu poprawkowego. W tym przypadku ocena ustalona przez komisję jest ostateczn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ma prawo do składania egzaminu sprawdzającego, jeżeli otrzyma co najmniej dobrą ocenę z zachowa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egzaminu sprawdzającego nie przysługuje uczniowi, który otrzyma, w wyniku klasyfikacji, więcej niż jedną ocenę niedostateczną z obowiązkowych przedmiotów naucza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eń może odwołać się od ustalonej przez nauczyciela oceny śródrocznej lub rocznej, innej niż niedostateczna, w przypadku, kied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nie dopełnił obowiązku wcześniejszego poinformowania o proponowanej oce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uczyciel nie stosował zasad i wymagań określonych w szkolnym oraz przedmiotowym systemie oceniania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stwierdzenia zasadności odwołania, decyzję o dopuszczeniu ucznia do egzaminu sprawdzającego podejmuje dyrektor, po zasięgnięciu opinii Rady Pedagogicznej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materiału, zgodny z oceną, o którą ubiega się uczeń, musi być zatwierdzony przez przewodniczącego komisj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8</w:t>
      </w:r>
    </w:p>
    <w:p>
      <w:pPr>
        <w:pStyle w:val="TextBody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eń, który w wyniku klasyfikacji rocznej uzyskał ocenę niedostateczną z jednych albo dwóch obowiązkowych zajęć edukacyjnych, może zdawać egzamin poprawkowy.</w:t>
      </w:r>
    </w:p>
    <w:p>
      <w:pPr>
        <w:pStyle w:val="TextBody"/>
        <w:numPr>
          <w:ilvl w:val="0"/>
          <w:numId w:val="5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poprawkowy składa się z części pisemnej oraz części ustnej, z wyjątkiem egzaminu z plastyki, muzyki, informatyki, techniki, zajęć technicznych, zajęć artystycznych oraz wychowania fizycznego, z których egzamin ma przede wszystkim formę zadań praktycznych.</w:t>
      </w:r>
    </w:p>
    <w:p>
      <w:pPr>
        <w:pStyle w:val="TextBody"/>
        <w:numPr>
          <w:ilvl w:val="0"/>
          <w:numId w:val="5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egzaminu poprawkowego wyznacza dyrektor w ostatnim tygodniu ferii letnich. </w:t>
      </w:r>
    </w:p>
    <w:p>
      <w:pPr>
        <w:pStyle w:val="TextBody"/>
        <w:numPr>
          <w:ilvl w:val="0"/>
          <w:numId w:val="5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zamin poprawkowy przeprowadza komisja powołana przez dyrektora. W skład komisji wchodzą: </w:t>
      </w:r>
    </w:p>
    <w:p>
      <w:pPr>
        <w:pStyle w:val="TextBody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yrektor albo nauczyciel wyznaczony przez dyrektora - jako przewodniczący komisji; </w:t>
      </w:r>
    </w:p>
    <w:p>
      <w:pPr>
        <w:pStyle w:val="TextBody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nauczyciel prowadzący dane zajęcia edukacyjne; </w:t>
      </w:r>
    </w:p>
    <w:p>
      <w:pPr>
        <w:pStyle w:val="TextBody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nauczyciel prowadzący takie same lub pokrewne zajęcia edukacyjne. </w:t>
      </w:r>
    </w:p>
    <w:p>
      <w:pPr>
        <w:pStyle w:val="TextBody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Nauczyciel, o którym mowa w § 48 ust. 4 pkt 2, może być zwolniony z udziału w pracy komisji na własną prośbę lub w innych, szczególnie uzasadnionych przypadkach. W takim przypadku dyrektor powołuje jako osobę egzaminującą innego nauczyciela prowadzącego takie same zajęcia edukacyjne, z tym że powołanie nauczyciela zatrudnionego w innej szkole następuje w porozumieniu z jej dyrektorem. </w:t>
      </w:r>
    </w:p>
    <w:p>
      <w:pPr>
        <w:pStyle w:val="TextBody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 przeprowadzonego egzaminu poprawkowego sporządza się protokół, zawierający w szczególności: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zwę zajęć edukacyjnych, z których był przeprowadzony egzamin;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imiona i nazwiska osób wchodzących w skład komisji;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termin egzaminu poprawkowego;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imię i nazwisko ucznia;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zadania egzaminacyjne;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ustaloną ocenę klasyfikacyjną</w:t>
      </w:r>
    </w:p>
    <w:p>
      <w:pPr>
        <w:pStyle w:val="TextBody"/>
        <w:spacing w:lineRule="auto" w:line="240" w:before="0" w:after="0"/>
        <w:ind w:left="426" w:hanging="0"/>
        <w:jc w:val="both"/>
        <w:rPr/>
      </w:pPr>
      <w:r>
        <w:rPr>
          <w:rFonts w:cs="Arial Narrow" w:ascii="Arial Narrow" w:hAnsi="Arial Narrow"/>
        </w:rPr>
        <w:t>Do protokołu dołącza się odpowiednio pisemne  prace  ucznia, zwięzłą informację o ustnych odpowiedziach  ucznia i zwięzłą  informację o wykonaniu przez  ucznia zadania praktycznego. Protokół stanowi załącznik do arkusza ocen ucznia.</w:t>
      </w:r>
    </w:p>
    <w:p>
      <w:pPr>
        <w:pStyle w:val="TextBody"/>
        <w:numPr>
          <w:ilvl w:val="0"/>
          <w:numId w:val="5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ń, który z przyczyn usprawiedliwionych nie przystąpił do egzaminu poprawkowego w wyznaczonym terminie, może przystąpić do niego w dodatkowym terminie, wyznaczonym przez dyrektora, nie później niż do końca września.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-4137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, który nie zdał egzaminu poprawkowego, nie otrzymuje promocji do klasy programowo wyższej  i powtarza klasę, z zastrzeżeniem § 48 ust. 9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-4137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Uwzględniając możliwości edukacyjne ucznia, Rada Pedagogiczna może jeden raz 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-4137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ytania egzaminacyjne (ćwiczenia, zadania praktyczne) proponuje egzaminator, a zatwierdza dyrektor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-4137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ytania egzaminacyjne zawierają treści nauczania zgodnie z odpowiednim stopniem wymagań edukacyjnych dla danego etapu kształcenia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-4137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ą skalę ocen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 xml:space="preserve">   1) 35% - 49% przewidzianych punktów – ocena dopuszczająca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   2) 50% - 74% przewidzianych punktów – ocena dostateczna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 xml:space="preserve">   3) 75% - 89% przewidzianych punktów – ocena dobra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 xml:space="preserve">   4) 90% - 100% przewidzianych punktów – ocena bardzo dobra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-4137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eń, który otrzymał na pierwszy semestr ocenę niedostateczną z danego przedmiotu, zobowiązany jest do uzupełnienia tych treści programowych, które niezbędne są do realizacji programu w drugim semestrze. Zakres, treści, termin oraz formę sprawdzania ustala nauczyciel prowadzący zajęcia. Powyższe założenia nie zwalniają ucznia z obowiązku bieżącego przyswajania wiedz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 w:before="0" w:after="6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6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6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§ 49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eń otrzymuje promocję do klasy programowo wyższej, jeżeli ze wszystkich obowiązkowych zajęć edukacyjnych, określonych w szkolnym planie nauczania, uzyskał roczne oceny klasyfikacyjne wyższe od oceny niedostatecznej.</w:t>
      </w:r>
    </w:p>
    <w:p>
      <w:pPr>
        <w:pStyle w:val="TextBody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eń, który w wyniku klasyfikacji rocznej uzyskał z obowiązkowych zajęć edukacyjnych średnią ocen co najmniej 4,75 oraz co najmniej bardzo dobrą ocenę zachowania, otrzymuje promocję z wyróżnieniem do klasy programowo wyższej.</w:t>
      </w:r>
    </w:p>
    <w:p>
      <w:pPr>
        <w:pStyle w:val="TextBody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Ucznia z upośledzeniem umysłowym w stopniu umiarkowanym promuje się do klasy programowo wyższej, uwzględniając specyfikę kształcenia tego ucznia, w porozumieniu z rodzicami.  </w:t>
      </w:r>
    </w:p>
    <w:p>
      <w:pPr>
        <w:pStyle w:val="TextBody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Laureaci konkursów przedmiotowych o zasięgu wojewódzkim oraz laureaci i finaliści olimpiad przedmiotowych otrzymują z danych zajęć edukacyjnych celującą roczną ocenę klasyfikacyjną. Uczeń, który  tytuł laureata konkursu przedmiotowego o zasięgu wojewódzkim bądź laureata lub finalisty olimpiady przedmiotowej, uzyskał po ustaleniu rocznej oceny klasyfikacyjnej z zajęć edukacyjnych, otrzymuje z tych zajęć celującą końcową ocenę klasyfikacyjną.</w:t>
      </w:r>
    </w:p>
    <w:p>
      <w:pPr>
        <w:pStyle w:val="TextBody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eń kończy gimnazjum:</w:t>
      </w:r>
    </w:p>
    <w:p>
      <w:pPr>
        <w:pStyle w:val="Normal"/>
        <w:numPr>
          <w:ilvl w:val="3"/>
          <w:numId w:val="92"/>
        </w:numPr>
        <w:spacing w:lineRule="auto" w:line="24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jeżeli w wyniku klasyfikacji końcowej, na którą składają się roczne oceny klasyfikacyjne z obowiązkowych zajęć edukacyjnych, uzyskane w klasie programowo najwyższej oraz roczne oceny klasyfikacyjne z obowiązkowych zajęć edukacyjnych, których realizacja zakończyła się w klasach programowo niższych, uzyskał oceny klasyfikacyjne wyższe od oceny niedostatecznej; </w:t>
      </w:r>
    </w:p>
    <w:p>
      <w:pPr>
        <w:pStyle w:val="Normal"/>
        <w:numPr>
          <w:ilvl w:val="3"/>
          <w:numId w:val="92"/>
        </w:numPr>
        <w:spacing w:lineRule="auto" w:line="24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jeżeli ponadto przystąpił  do egzaminu, o którym mowa w § 50 ust. 1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zeń kończy gimnazjum z wyróżnieniem, jeżeli w wyniku klasyfikacji końcowej uzyskał z obowiązkowych zajęć edukacyjnych średnią ocen co najmniej 4,75 oraz co najmniej bardzo dobrą ocenę zachowania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kończeniu szkoły przez ucznia z upośledzeniem umysłowym w stopniu umiarkowanym postanawia na zakończenie klasy programowo najwyższej Rada Pedagogiczna, uwzględniając specyfikę kształcenia tego ucznia, w porozumieniu z rodzicami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względniając możliwości edukacyjne ucznia, Rada Pedagogiczna może, jeden raz w ciągu całego etapu kształcenia, promować warunkowo ucznia, który nie zdał egzaminu poprawkowego z jednych zajęć edukacyjnych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mocja warunkowa nie dotyczy ucznia klasy III gimnazju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 klasie III gimnazjum jest przeprowadzany egzamin zewnętrzny, obejmujący: </w:t>
      </w:r>
    </w:p>
    <w:p>
      <w:pPr>
        <w:pStyle w:val="Normal"/>
        <w:numPr>
          <w:ilvl w:val="1"/>
          <w:numId w:val="160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 części pierwszej - wiadomości i umiejętności z zakresu języka polskiego, historii i wiedzy o społeczeństwie; </w:t>
      </w:r>
    </w:p>
    <w:p>
      <w:pPr>
        <w:pStyle w:val="Normal"/>
        <w:numPr>
          <w:ilvl w:val="1"/>
          <w:numId w:val="160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 części drugiej - wiadomości i umiejętności z zakresu matematyki i przedmiotów przyrodniczych; </w:t>
      </w:r>
    </w:p>
    <w:p>
      <w:pPr>
        <w:pStyle w:val="Normal"/>
        <w:numPr>
          <w:ilvl w:val="1"/>
          <w:numId w:val="160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części trzeciej - wiadomości i umiejętności z zakresu języka obcego nowożytnego, na poziomie podstawowym i rozszerzonym.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przeprowadzania egzaminu gimnazjalnego regulują odrębne przepis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§ 5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3"/>
        <w:numPr>
          <w:ilvl w:val="0"/>
          <w:numId w:val="135"/>
        </w:numPr>
        <w:spacing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ena zachowania ucznia jest jednym z najtrudniejszych zadań nauczyciela - wychowawcy. Wiąże się  z uwzględnieniem bardzo rozległego obszaru działania młodego człowieka. Normy zachowania, które pomimo tradycji, są jednak dość płynne, zmuszają często do subiektywnego spojrzenia na postępowanie ucznia. Pamiętając o ważnej, motywującej roli oceny zachowania w naszej szkole, przedmiotem tej oceny będą pozytywne i negatywne działania ucznia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e obszary, w których uczeń podlega ocenianiu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a osobista ucznia:</w:t>
      </w:r>
    </w:p>
    <w:p>
      <w:pPr>
        <w:pStyle w:val="Normal"/>
        <w:numPr>
          <w:ilvl w:val="0"/>
          <w:numId w:val="14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sunek do osób dorosłych, rówieśników i dzieci młodszych w szkole, w drodze do szkoły, na wycieczkach, w sytuacjach pozaszkolnych, w wypowiedziach ustnych, pisemnych i elektronicznych;</w:t>
      </w:r>
    </w:p>
    <w:p>
      <w:pPr>
        <w:pStyle w:val="Normal"/>
        <w:numPr>
          <w:ilvl w:val="0"/>
          <w:numId w:val="14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jomość i stosowanie zasad dobrego wychowania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jętność panowania nad negatywnymi emocjami, konstruktywne rozwiązywanie konfliktów;</w:t>
      </w:r>
    </w:p>
    <w:p>
      <w:pPr>
        <w:pStyle w:val="Normal"/>
        <w:numPr>
          <w:ilvl w:val="0"/>
          <w:numId w:val="14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zialność za własne postępowanie i decyzje;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tyka wyglądu zewnętrznego;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łość o piękno mowy ojczystej;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sunek do obowiązków szkolnych: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łość o honor i tradycje szkoły;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kwencja na zajęciach szkolnych;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wiązywanie się z powierzonych obowiązków;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sowanie zasad zawartych w Statucie;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/>
      </w:pPr>
      <w:r>
        <w:rPr>
          <w:rFonts w:cs="Arial Narrow" w:ascii="Arial Narrow" w:hAnsi="Arial Narrow"/>
        </w:rPr>
        <w:t>umiejętność funkcjonowania w środowisku szkolnym (grupie, klasie, szkole)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w grupie;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jętność poszukiwania rozwiązań kompromisowych i wytłumiania agresji;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rPr/>
      </w:pPr>
      <w:r>
        <w:rPr>
          <w:rFonts w:cs="Arial Narrow" w:ascii="Arial Narrow" w:hAnsi="Arial Narrow"/>
        </w:rPr>
        <w:t>troska o innych, okazywanie wsparcia i pomocy;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eżeństwo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>
          <w:rFonts w:cs="Arial Narrow" w:ascii="Arial Narrow" w:hAnsi="Arial Narrow"/>
        </w:rPr>
        <w:t>dbałość o zdrowie oraz bezpieczeństwo własne i innych:</w:t>
      </w:r>
    </w:p>
    <w:p>
      <w:pPr>
        <w:pStyle w:val="Normal"/>
        <w:numPr>
          <w:ilvl w:val="1"/>
          <w:numId w:val="15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podstawowych zasad bezpieczeństwa i regulaminów w pracowniach przedmiotowych, w środkach komunikacji, w hali sportowej, w trakcie wycieczek i imprez szkolnych;</w:t>
      </w:r>
    </w:p>
    <w:p>
      <w:pPr>
        <w:pStyle w:val="Normal"/>
        <w:numPr>
          <w:ilvl w:val="1"/>
          <w:numId w:val="15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uleganie nałogom, tj. paleniu papierosów, używaniu narkotyków, piciu alkoholu;</w:t>
      </w:r>
    </w:p>
    <w:p>
      <w:pPr>
        <w:pStyle w:val="Normal"/>
        <w:numPr>
          <w:ilvl w:val="1"/>
          <w:numId w:val="15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łaściwe zachowanie w czasie lekcji, przerw, wyjść pozaszkolnych i wycieczek;</w:t>
      </w:r>
    </w:p>
    <w:p>
      <w:pPr>
        <w:pStyle w:val="Normal"/>
        <w:numPr>
          <w:ilvl w:val="1"/>
          <w:numId w:val="159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sad higieny osobistej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ktywność i zaangażowanie w prace na rzecz grupy, klasy, szkoły i organizacji pozaszkolnych:</w:t>
      </w:r>
    </w:p>
    <w:p>
      <w:pPr>
        <w:pStyle w:val="Normal"/>
        <w:numPr>
          <w:ilvl w:val="1"/>
          <w:numId w:val="15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two w pracach społecznych na rzecz klasy, szkoły, środowiska;</w:t>
      </w:r>
    </w:p>
    <w:p>
      <w:pPr>
        <w:pStyle w:val="Normal"/>
        <w:numPr>
          <w:ilvl w:val="1"/>
          <w:numId w:val="157"/>
        </w:numPr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udział w akademiach szkolnych, konkursach, zawodach, turniejach itp.;</w:t>
      </w:r>
    </w:p>
    <w:p>
      <w:pPr>
        <w:pStyle w:val="Normal"/>
        <w:numPr>
          <w:ilvl w:val="1"/>
          <w:numId w:val="15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koleżeńska;</w:t>
      </w:r>
    </w:p>
    <w:p>
      <w:pPr>
        <w:pStyle w:val="Normal"/>
        <w:numPr>
          <w:ilvl w:val="1"/>
          <w:numId w:val="15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ie szkoły na zewnątrz.</w:t>
      </w:r>
    </w:p>
    <w:p>
      <w:pPr>
        <w:pStyle w:val="Heading1"/>
        <w:keepLines/>
        <w:numPr>
          <w:ilvl w:val="0"/>
          <w:numId w:val="71"/>
        </w:numPr>
        <w:spacing w:lineRule="auto" w:line="240"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zczegółowe wymagania oceniania zachowani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1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Ocena wzorowa</w:t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ziom podstaw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ziom ponadpodstawowy</w:t>
            </w:r>
          </w:p>
        </w:tc>
      </w:tr>
      <w:tr>
        <w:trPr>
          <w:trHeight w:val="90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94" w:leader="none"/>
              </w:tabs>
              <w:spacing w:lineRule="auto" w:line="240" w:before="0" w:after="0"/>
              <w:ind w:firstLine="29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u w:val="single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zestrzega Statutu oraz regulaminów obowiązujących na terenie szkoły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a właściwą postawę wobec osób starszych, rówieśników, codziennie, nawykowo używa zwrotów grzecznościowy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uczestniczy w uroczystościach szkolnych i środowiskowych, wykazując się wysoką kulturą osobistą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ie ma godzin i spóźnień nieusprawiedliwiony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ulturalnie zachowuje się w różnych sytuacjach, np. w czasie akademii i uroczystości, w teatrze, kinie, środkach komunikacji, ma właściwą postawę wobec sztandaru, symboli narodowych itp.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potrafi konstruktywnie rozwiązywać problemy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siada umiejętność podporządkowania się dyscyplinie w czasie lekcji i w czasie przerw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ie używa wulgaryzmów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łaściwie reaguje na zwróconą uwagę, wykazuje chęć naprawienia własnych błędów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wój wygląd i strój dostosowuje do wymogów sytuacji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 ustalonym terminie usprawiedliwia nieobecności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dotrzymuje terminów, szanuje czas własny i inny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jest odpowiedzialny za własne postępowanie i decyzje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ie ulega nałogom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anuje mienie własne, innych i szkolne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zestrzega zasad i norm życia społecznego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azał się dużą samodzielnością i innowacyjnością we wszystkich etapach realizacji projektu gimnazjalnego, wspomagał członków zespołu w realizacji poszczególnych zadań i wykazał się umiejętnością dokonania krytycznej samooceny oraz wyciągania wniosków (dotyczy oceny rocznej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94" w:leader="none"/>
              </w:tabs>
              <w:spacing w:lineRule="auto" w:line="240" w:before="0" w:after="0"/>
              <w:ind w:firstLine="29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u w:val="single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osiąga wysokie lokaty w konkursach, olimpiada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wykazuje inicjatywę i pomysłowość we wzbogacaniu życia klasy i szkoły, współpracuje z wychowawcą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aktywnie uczestniczy w pracach Samorządu Uczniowskiego, organizacji szkolnych lub pozaszkolnych, bierze udział w zajęciach pozalekcyjny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organizuje pomoc koleżeńską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zeciwstawia się przejawom przemocy, agresji i wulgarności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potrafi dokonywać rzetelnej samooceny własnych postaw, zachowań, asertywnie bronić swojego zdania, wyrażać własne opinie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kultywuje tradycje gimnazjum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posiada umiejętność dyskutowania oraz 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>taktownego wyrażania swoich opinii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zna zagrożenia wynikające z zażywania środków odurzających, palenia tytoniu i picia alkoholu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aktywnie uczestniczy w przygotowywaniu imprez szkolnych.</w:t>
            </w:r>
          </w:p>
        </w:tc>
      </w:tr>
      <w:tr>
        <w:trPr>
          <w:trHeight w:val="71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Ocenę wzorową otrzymuje uczeń, który spełnia wymagania zawarte w poziomie podstawowym oraz 5 wymagań z poziomu ponadpodstawowego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Ocena bardzo dobra</w:t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ziom podstaw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ziom ponadpodstawowy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94" w:leader="none"/>
              </w:tabs>
              <w:spacing w:lineRule="auto" w:line="240" w:before="0" w:after="0"/>
              <w:ind w:firstLine="29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u w:val="single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zestrzega Statutu oraz regulaminów obowiązujących na terenie szkoły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a właściwą postawę wobec osób starszych, rówieśników, codziennie, nawykowo używa zwrotów grzecznościowy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uczestniczy w uroczystościach szkolnych i środowiskowych, wykazując wysoką kulturę osobistą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ulturalnie zachowuje się w różnych sytuacjach, np. w czasie akademii i uroczystości, na wycieczkach, w teatrze, kinie, środkach komunikacji, ma właściwą postawę wobec sztandaru, symboli narodowych itp.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w sytuacjach konfliktowych szuka rozwiązań kompromisowych, stara się nie stwarzać takich sytuacji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ie ma godzin i spóźnień nieusprawiedliwiony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siada umiejętność podporządkowania się dyscyplinie w czasie lekcji i w czasie przerw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ie używa wulgaryzmów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łaściwie reaguje na zwróconą uwagę, wykazuje chęć naprawienia własnych błędów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wój wygląd i stój dostosowuje do wymogów sytuacji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 ustalonym terminie usprawiedliwia nieobecności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dotrzymuje terminów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jest odpowiedzialny za własne postępowanie </w:t>
              <w:br/>
              <w:t>i decyzje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ie ulega nałogom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anuje mienie własne, innych i szkolne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zestrzega zasad i norm życia społecznego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był aktywnym uczestnikiem zespołu realizującego projekt edukacyjny, a jego współpraca z pozostałymi członkami zespołu była rzeczowa i nacechowana życzliwością (dotyczy oceny końcowej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94" w:leader="none"/>
              </w:tabs>
              <w:spacing w:lineRule="auto" w:line="240" w:before="0" w:after="0"/>
              <w:ind w:firstLine="29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u w:val="single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potrafi konstruktywnie rozwiązywać problemy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reprezentuje szkołę w konkursach i olimpiada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 xml:space="preserve">bierze udział w organizacji życia klasy </w:t>
              <w:br/>
              <w:t>i szkoły, dba o wystrój klasy, szkoły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uczestniczy w pracach organizacji szkolnych lub pozaszkolnych, w zajęciach pozalekcyjny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nie odmawia pomocy koleżeńskiej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zeciwstawia się przejawom przemocy, agresji i wulgarności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aktywnie uczestniczy w pracach Samorządu Uczniowskiego, organizacji szkolnych lub pozaszkolnych, bierze udział w zajęciach pozalekcyjny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współpracuje z wychowawcą, nauczycielami.</w:t>
            </w:r>
          </w:p>
        </w:tc>
      </w:tr>
      <w:tr>
        <w:trPr>
          <w:trHeight w:val="71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Ocenę bardzo dobrą otrzymuje uczeń, który spełnia wymagania zawarte w poziomie podstawowym oraz 3 wymagania z poziomu ponadpodstawoweg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center"/>
        <w:rPr/>
      </w:pPr>
      <w:r>
        <w:rPr/>
        <w:t>3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Ocena dobra</w:t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ziom podstaw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ziom ponadpodstawowy</w:t>
            </w:r>
          </w:p>
        </w:tc>
      </w:tr>
      <w:tr>
        <w:trPr>
          <w:trHeight w:val="65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u w:val="single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tara się przestrzegać Statutu oraz regulaminów obowiązujących na terenie szkoły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a właściwą postawę wobec osób starszych, rówieśników, używa zwrotów grzecznościowy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uczestniczy w uroczystościach szkolnych i środowiskowych, wykazując kulturę osobistą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ulturalnie zachowuje się w różnych sytuacjach, np. w czasie akademii i uroczystości, w teatrze, kinie, środkach komunikacji, na wycieczkach, ma właściwą postawę wobec sztandaru, symboli narodowych itp.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ie używa wulgaryzmów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łaściwie reaguje na zwróconą uwagę, wykazuje chęć naprawienia własnych błędów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 ustalonym terminie usprawiedliwia nieobecności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dotrzymuje terminów;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nie ulega nałogom;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anuje mienie własne, innych i szkolne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ie wagaruje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współpracował w zespole realizującym projekt gimnazjalny, wypełniając zadania stawiane przed sobą i zespołem (dotyczy oceny końcowej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u w:val="single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ie ma godzin i spóźnień nieusprawiedliwiony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siada umiejętność podporządkowania się dyscyplinie w czasie lekcji i przerw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wój wygląd i stój dostosowuje do wymogów sytuacji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współpracuje z wychowawcą, nauczycielami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angażuje się w życie klasy.</w:t>
            </w:r>
          </w:p>
        </w:tc>
      </w:tr>
      <w:tr>
        <w:trPr>
          <w:trHeight w:val="71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Ocenę dobrą otrzymuje uczeń, który spełnia wymagania zawarte w poziomie podstawowym oraz 3 wymagania z poziomu ponadpodstawowego.</w:t>
            </w:r>
          </w:p>
        </w:tc>
      </w:tr>
    </w:tbl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)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Ocena poprawna</w:t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ziom podstaw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ziom ponadpodstawowy</w:t>
            </w:r>
          </w:p>
        </w:tc>
      </w:tr>
      <w:tr>
        <w:trPr>
          <w:trHeight w:val="50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u w:val="single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tara się przestrzegać Statutu oraz regulaminów obowiązujących na terenie szkoły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a właściwą postawę wobec osób starszych, rówieśników, młodszych uczniów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tara się szanować mienie własne, innych i szkolne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uczestniczy w uroczystościach szkolnych i środowiskowych, wykazując kulturę osobistą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ulturalnie zachowuje się w różnych sytuacjach, np. w czasie akademii i uroczystości, w teatrze, kinie, środkach komunikacji, na wycieczkach, ma właściwą postawę wobec sztandaru, symboli narodowych itp.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łaściwie reaguje na zwróconą uwagę, wykazuje chęć naprawienia własnych błędów, pracuje nad pozytywnymi zmianami w zachowaniu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tara się zachowywać kulturę słowa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współpracował w zespole realizującym projekt gimnazjalny, wypełniając zadania stawiane przed sobą i zespołem, przy czym jego działania były podejmowane na prośbę lidera zespołu lub po interwencji opiekuna projektu (dotyczy oceny końcowej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u w:val="single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usprawiedliwia nieobecności w terminie;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spółpracuje z wychowawcą;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ykonuje polecenia nauczycieli;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dba o estetykę swojego wyglądu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nie ulega nałogom;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nie wagaruje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Ocenę poprawną otrzymuje uczeń, który spełnia wymagania zawarte w poziomie podstawowym oraz 4 wymagania z poziomu ponadpodstawowego.</w:t>
            </w:r>
          </w:p>
        </w:tc>
      </w:tr>
    </w:tbl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center"/>
        <w:rPr/>
      </w:pPr>
      <w:r>
        <w:rPr/>
        <w:t>5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Ocena nieodpowied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u w:val="single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zachowuje się wulgarnie i obraźliwie w stosunku do osób dorosłych, rówieśników i dzieci młodszych zarówno w szkole jak i poza gimnazjum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systematycznie narusza zasady zawarte w Statucie oraz w regulaminach obowiązujących na terenie szkoły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agminnie opuszcza zajęcia szkole, wagaruje, ucieka z lekcji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ali papierosy na terenie szkoły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świadomie niszczy mienie szkolne oraz innych, nie poczuwa się do naprawienia szkód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dezorganizuje życie klasy i szkoły (m.in. nagminnie przeszkadza w prowadzeniu lekcji)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jest inicjatorem zachowań negatywnych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owokuje i bierze udział w bójkach, traktuje przemoc jako narzędzie rozwiązywania problemów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ie reaguje na działania wychowawcze podejmowane przez wychowawcę, pedagoga szkolnego, dyrektora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trzymał w danym miesiącu upomnienie wychowawcy lub dyrektora (dotyczy ocen bieżących)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ie uczestniczył lub odmówił udziału w realizacji projektu gimnazjalnego (dotyczy oceny końcowej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11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300" w:leader="none"/>
              </w:tabs>
              <w:spacing w:lineRule="auto" w:line="240" w:before="0" w:after="0"/>
              <w:ind w:left="1080" w:right="141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Semestralną lub roczną ocenę nieodpowiednią otrzymuje uczeń, który długoterminowo spełnia jedno z powyższych wymagań i jego zachowanie nie ulega poprawie, mimo pracy wychowawczej pracowników szkoły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300" w:leader="none"/>
              </w:tabs>
              <w:spacing w:lineRule="auto" w:line="240" w:before="0" w:after="0"/>
              <w:ind w:left="1080" w:right="141" w:hanging="36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Jeżeli uczeń wykazuje poprawę, wychowawca powinien rozpatrywać jego zachowanie z oceny poprawnej.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6300" w:leader="none"/>
              </w:tabs>
              <w:spacing w:lineRule="auto" w:line="240" w:before="0" w:after="0"/>
              <w:ind w:left="1080" w:right="141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Bieżącą ocenę nieodpowiednią otrzymuje uczeń za spełnienie jednego z powyższych wymagań w danym miesiącu.  Nie musi ona mieć wpływu na ostateczną ocenę semestralną lub roczną (ocenia wychowawca po konsultacjach z dyrektorem, nauczycielami i pedagogiem szkolnym). W zależności od wagi wydarzenia uczeń może w danym miesiącu ponieść jednocześnie konsekwencję statutową w postaci upomnienia wychowawcy lub dyrektora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6)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Ocena naganna</w:t>
            </w:r>
          </w:p>
        </w:tc>
      </w:tr>
      <w:tr>
        <w:trPr>
          <w:trHeight w:val="17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4" w:leader="none"/>
              </w:tabs>
              <w:snapToGrid w:val="false"/>
              <w:spacing w:lineRule="auto" w:line="240" w:before="0" w:after="0"/>
              <w:ind w:firstLine="290"/>
              <w:rPr>
                <w:rFonts w:ascii="Arial Narrow" w:hAnsi="Arial Narrow" w:eastAsia="Times New Roman" w:cs="Arial Narrow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94" w:leader="none"/>
              </w:tabs>
              <w:spacing w:lineRule="auto" w:line="240" w:before="0" w:after="0"/>
              <w:ind w:firstLine="29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u w:val="single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tosuje wobec innych wyrafinowaną przemoc fizyczną i psychiczną na terenie szkoły lub poza nią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łamie prawo na terenie szkoły lub poza nią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a konflikty z prawem, o których poinformowana jest szkoła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używa narkotyków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pożywa alkohol lub jest pod jego wpływem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dewastuje wartościowe mienie szkolne i innych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otrzymał w danym miesiącu naganę wychowawcy lub dyrektora (dotyczy ocen  </w:t>
            </w:r>
            <w:r>
              <w:rPr>
                <w:rFonts w:cs="Arial Narrow" w:ascii="Arial Narrow" w:hAnsi="Arial Narrow"/>
              </w:rPr>
              <w:t>bieżących</w:t>
            </w:r>
            <w:r>
              <w:rPr>
                <w:rFonts w:eastAsia="Times New Roman" w:cs="Arial Narrow" w:ascii="Arial Narrow" w:hAnsi="Arial Narrow"/>
                <w:lang w:eastAsia="pl-P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</w:r>
          </w:p>
        </w:tc>
      </w:tr>
      <w:tr>
        <w:trPr>
          <w:trHeight w:val="21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6300" w:leader="none"/>
              </w:tabs>
              <w:spacing w:lineRule="auto" w:line="240" w:before="0" w:after="0"/>
              <w:ind w:left="1080" w:right="141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Semestralną lub roczną ocenę naganną otrzymuje uczeń, który długoterminowo spełnia jedno z powyższych wymagań i jego zachowanie nie ulega poprawie mimo pracy wychowawczej. 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6300" w:leader="none"/>
              </w:tabs>
              <w:spacing w:lineRule="auto" w:line="240" w:before="0" w:after="0"/>
              <w:ind w:left="1080" w:right="141" w:hanging="36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Jeżeli uczeń wykazuje poprawę, wychowawca powinien rozpatrywać jego zachowanie, nie biorąc pod uwagę tego wykroczenia.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6300" w:leader="none"/>
              </w:tabs>
              <w:spacing w:lineRule="auto" w:line="240" w:before="0" w:after="0"/>
              <w:ind w:left="1080" w:right="141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Bieżącą ocenę naganną otrzymuje uczeń za spełnienie jednego z powyższych wymagań w danym miesiącu. Nie musi ona mieć wpływu na ostateczną ocenę semestralną lub roczną (ocenia wychowawca po konsultacjach z dyrektorem, nauczycielami i pedagogiem szkolnym). W zależności od wagi wydarzenia uczeń może w danym miesiącu ponieść jednocześnie konsekwencję statutową w postaci nagany wychowawcy lub dyrektor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52</w:t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1. Zachowanie ucznia ustala wychowawca w oparciu o szczegółowe wymaganie edukacyj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2. Ustalając ocenę z zachowania, wychowawca powinien brać pod uwagę: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liwości psychofizyczne ucznia;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pinię lub orzeczenie poradni psychologiczno – pedagogicznej;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ę lekarza specjalisty;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opinię Rady Pedagogicznej o uczniu, wyrażoną między innymi w indywidualnych zeszytach korespondencji;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ę pedagoga szkolnego;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ę Samorządu Klasowego i Szkolnego;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ę o uczniu, określoną przez jego środowisko pozaszkolne;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ocenę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stawiając roczną ocenę z zachowania wychowawca bierze pod uwagę ocenę śródroczn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topień z zachowania wystawiony przez wychowawcę jest ostateczn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5. Jeżeli uczeń wykazuje widoczną poprawę, wychowawca powinien rozpatrywać jego zachowanie w oparciu o wyższą ocenę, niż wskazują na to szczegółowe wymagania edukacyj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6. W szczególnych przypadkach rodzic ma prawo do wniesienia zastrzeżenia do dyrektora, jeżeli uważa, że roczna ocena klasyfikacyjna z zachowania została ustalona niezgodnie z przepisami praw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Wychowawca, wystawiając ocenę nieodpowiednią lub naganną z zachowania, uzasadnia ją na piśm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Ocena zachowania nie może mieć wpływu na:</w:t>
      </w:r>
    </w:p>
    <w:p>
      <w:pPr>
        <w:pStyle w:val="Normal"/>
        <w:numPr>
          <w:ilvl w:val="0"/>
          <w:numId w:val="13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y z zajęć edukacyjnych;</w:t>
      </w:r>
    </w:p>
    <w:p>
      <w:pPr>
        <w:pStyle w:val="Normal"/>
        <w:numPr>
          <w:ilvl w:val="0"/>
          <w:numId w:val="13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cję do klasy programowo wyższej lub ukończenia szkoł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Ocena z zachowania ustalona przez wychowawcę może zostać zmieniona, jeżeli w czasie między dniem poinformowania o ocenie, a końcem roku szkolnego uczeń dopuści się szczególnie rażącego wybryku i naruszy tym samym drastycznie zasady ustalone w regulaminie oceniania. O fakcie zmiany oceny zachowania wychowawca jest zobowiązany niezwłocznie pisemnie powiadomić rodziców ucznia. Wychowawca informuje Radę Pedagogiczną o zaistniałym incydencie i konieczności obniżenia oceny z zachowania na jej nadzwyczajnym posiedzeni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Wychowawca jest zobowiązany zapoznać z powyższym regulaminem: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ów – na pierwszej godzinie wychowawczej w nowym roku szkolnym;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iców – na pierwszym zebraniu w nowym roku szkolnym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3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. Ewaluacji obszarów i wymagań edukacyjnych zachowania uczniów dokonuje na posiedzeniach Rady Pedagogicznej w ciągu i po zakończeniu roku szkolnego. 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II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i warunki realizacji projektu edukacyjnego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4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czniowie mają obowiązek realizowania projektów edukacyjnych na podstawie rozporządzenia Ministra Edukacji Narodowej z dnia 20 sierpnia 2010 roku, zmieniającego Rozporządzenie w sprawie warunków i sposobu oceniania, klasyfikowania i promowania uczniów i słuchaczy oraz przeprowadzania sprawdzianów i egzaminów w szkołach publicznych, a udział ucznia w projekcie ma wpływ na ocenę zachowania zgodnie z zapisami Statutu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5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edukacyjny jest zespołowym, planowym działaniem uczniów, mającym na celu rozwiązanie konkretnego problemu, z zastosowaniem różnorodnych metod. </w:t>
      </w:r>
    </w:p>
    <w:p>
      <w:pPr>
        <w:pStyle w:val="Akapitzlist"/>
        <w:widowControl w:val="false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tematyczny projektu edukacyjnego może dotyczyć wybranych treści nauczania określonych w podstawie programowej kształcenia ogólnego dla gimnazjów lub wykraczać poza te treści. </w:t>
      </w:r>
    </w:p>
    <w:p>
      <w:pPr>
        <w:pStyle w:val="Akapitzlist"/>
        <w:widowControl w:val="false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, w wyjątkowych sytuacjach, modyfikację listy projektów realizowanych w trakcie danego roku szkolnego, a także zmianę tematyki, terminów zakończenia i sposobu prezentacji efektów, a także opiekuna (opiekunów) projektu, o ile wystąpiły przyczyny, które uniemożliwiły realizację podjętego zadania. Decyzję o zmianach w pracy nad projektami podejmuje koordynator projektów po konsultacji z opiekunem danego projektu lub dyrektorem szkoły.</w:t>
      </w:r>
    </w:p>
    <w:p>
      <w:pPr>
        <w:pStyle w:val="Akapitzlist"/>
        <w:widowControl w:val="false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mnazjum zapewnia warunki do realizacji projektów w ramach posiadanych przez siebie środków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6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zycje tematów projektów edukacyjnych, zgłaszane również przez uczniów, gromadzone są przez szkolnego koordynatora w czerwcu roku szkolnego poprzedzającego rok, w którym będą realizowane.</w:t>
      </w:r>
    </w:p>
    <w:p>
      <w:pPr>
        <w:pStyle w:val="Akapitzlist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tyka planowanych do realizacji projektów jest przedstawiana dyrektorowi na pierwszej konferencji w danym roku szkolnym.</w:t>
      </w:r>
    </w:p>
    <w:p>
      <w:pPr>
        <w:pStyle w:val="Akapitzlist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oru określonego tematu dokonują uczniowie do 30 września, składając wspólną pisemną deklarację ze wskazaniem wszystkich członków zespołu.</w:t>
      </w:r>
    </w:p>
    <w:p>
      <w:pPr>
        <w:pStyle w:val="Akapitzlist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trwania projektu jest uzależniony od jego problematyki i nie powinien przekroczyć 3 miesięcy. W szczególnych przypadkach może ulec przedłużeniu.</w:t>
      </w:r>
    </w:p>
    <w:p>
      <w:pPr>
        <w:pStyle w:val="Akapitzlist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y realizowane są do końca maja danego roku szkolnego.</w:t>
      </w:r>
    </w:p>
    <w:p>
      <w:pPr>
        <w:pStyle w:val="Akapitzlist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zna prezentacja projektów organizowana jest w czerwcu zgodnie z harmonogramem roku szkolnego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7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jest realizowany w II lub III klasie gimnazjum.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mogą realizować projekty w zespołach oddziałowych, międzyoddziałowych lub międzyklasowych liczących 3-6 osób.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 podziału na poszczególne zespoły projektowe odbywa się w sposób:</w:t>
      </w:r>
    </w:p>
    <w:p>
      <w:pPr>
        <w:pStyle w:val="Akapitzlist"/>
        <w:widowControl w:val="false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sowy;</w:t>
      </w:r>
    </w:p>
    <w:p>
      <w:pPr>
        <w:pStyle w:val="Akapitzlist"/>
        <w:widowControl w:val="false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zez dobór samodzielny uczniów;</w:t>
      </w:r>
    </w:p>
    <w:p>
      <w:pPr>
        <w:pStyle w:val="Akapitzlist"/>
        <w:widowControl w:val="false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zez wybór nauczyciela, zgodnie z ustalonymi wcześniej kryteriami.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zespołu określa instrukcja realizacji danego projektu oraz kontrakt zawarty z opiekunem. Przy wyborze tematyki projektu obowiązuje zasada dobrowolności, a jeden projekt może być realizowany niezależnie przez kilka zespołów uczniowskich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8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Akapitzlist"/>
        <w:widowControl w:val="false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a dotycząca projektu winna zawierać kartę projektu, arkusze samooceny, ewaluację projektu, kontrakt z uczniami, arkusz oceny i inne dokumenty, które opiekun uzna za niezbędne do realizacji projektu.</w:t>
      </w:r>
    </w:p>
    <w:p>
      <w:pPr>
        <w:pStyle w:val="Akapitzlist"/>
        <w:widowControl w:val="false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a zgromadzona w trakcie realizacji projektu jest przechowywana do końca nauki ucznia w gimnazjum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9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szkoły jest odpowiedzialny za realizację projektów edukacyjnych.</w:t>
      </w:r>
    </w:p>
    <w:p>
      <w:pPr>
        <w:pStyle w:val="Akapitzlist"/>
        <w:widowControl w:val="false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sięgnięciu opinii Rady Pedagogicznej określa szczegółowe warunki realizacji projektu edukacyjnego.</w:t>
      </w:r>
    </w:p>
    <w:p>
      <w:pPr>
        <w:pStyle w:val="Akapitzlist"/>
        <w:widowControl w:val="false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rozumieniu z Radą Pedagogiczną dopuszcza złożone projekty do realizacji, biorąc pod uwagę możliwości organizacyjne i warunki, jakimi dysponuje szkoła.</w:t>
      </w:r>
    </w:p>
    <w:p>
      <w:pPr>
        <w:pStyle w:val="Akapitzlist"/>
        <w:widowControl w:val="false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uje szkolnego koordynatora projektów.</w:t>
      </w:r>
    </w:p>
    <w:p>
      <w:pPr>
        <w:pStyle w:val="Akapitzlist"/>
        <w:widowControl w:val="false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duje o zwalnianiu ucznia z realizacji projektu edukacyjnego w uzasadnionych przypadkach na udokumentowany wniosek rodziców.</w:t>
      </w:r>
    </w:p>
    <w:p>
      <w:pPr>
        <w:pStyle w:val="Akapitzlist"/>
        <w:widowControl w:val="false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jmuje decyzję o umożliwieniu uczniowi realizowania projektu edukacyjnego na jego prośbę w sytuacjach uniemożliwiających jego obecność w szkole (np. nauczanie indywidualne, inne sytuacje zdrowotne bądź losowe).</w:t>
      </w:r>
    </w:p>
    <w:p>
      <w:pPr>
        <w:pStyle w:val="Akapitzlist"/>
        <w:widowControl w:val="false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a sytuacje problemowe mogące się pojawić podczas realizacji projektów edukacyjnych.</w:t>
      </w:r>
    </w:p>
    <w:p>
      <w:pPr>
        <w:pStyle w:val="Akapitzlist"/>
        <w:widowControl w:val="false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zmienić niniejsze zapisy, dostosowując je do realiów i możliwości organizacyjnych szkoły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ranie od zespołów przedmiotowych bądź poszczególnych nauczycieli propozycji tematów projektu, sporządzenie listy zbiorczej, przedstawienie jej dyrektorowi i Radzie Pedagogicznej oraz upowszechnienie za pośrednictwem tablicy ogłoszeń Samorządu Uczniowskiego oraz internetowej strony szkoły.</w:t>
      </w:r>
    </w:p>
    <w:p>
      <w:pPr>
        <w:pStyle w:val="Akapitzlist"/>
        <w:widowControl w:val="false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itorowanie stanu realizacji projektów.</w:t>
      </w:r>
    </w:p>
    <w:p>
      <w:pPr>
        <w:pStyle w:val="Akapitzlist"/>
        <w:widowControl w:val="false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szechnienie informacji na temat realizowanych projektów.</w:t>
      </w:r>
    </w:p>
    <w:p>
      <w:pPr>
        <w:pStyle w:val="Akapitzlist"/>
        <w:widowControl w:val="false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ublicznej prezentacji projektów.</w:t>
      </w:r>
    </w:p>
    <w:p>
      <w:pPr>
        <w:pStyle w:val="Akapitzlist"/>
        <w:widowControl w:val="false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umowanie realizacji projektów i przedstawienie Radzie Pedagogicznej sprawozdania zbiorczego na koniec roku szkolnego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1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ówienie scenariusza projektu z uczniami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i podpisanie z uczniami kontraktu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dokumentacji i zapoznanie uczniów z zasadami jej prowadzenia (karta projektu, karta samooceny ucznia, karta oceny projektu, karta oceny prezentacji projektu, sprawozdaniem z realizacji projektu)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nie nad prawidłowym przebiegiem projektu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e opieki nad uczniami podczas działań projektowych i konsultacji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uczniom na każdym etapie realizacji projektu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ywowanie uczniów do systematycznej pracy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w prezentacji projektu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pracy każdego członka zespołu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cja z wychowawcą ucznia na temat jego udziału w projekcie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2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uczniom na wyznaczonych etapach realizacji projektu.</w:t>
      </w:r>
    </w:p>
    <w:p>
      <w:pPr>
        <w:pStyle w:val="Akapitzlist"/>
        <w:widowControl w:val="false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nie nad prawidłowym przebiegiem projektu.</w:t>
      </w:r>
    </w:p>
    <w:p>
      <w:pPr>
        <w:pStyle w:val="Akapitzlist"/>
        <w:widowControl w:val="false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wanie opieki nad uczniami podczas działań projektowych i konsultacji, zgodnie z ustalonym zakresem merytorycznym.</w:t>
      </w:r>
    </w:p>
    <w:p>
      <w:pPr>
        <w:pStyle w:val="Akapitzlist"/>
        <w:widowControl w:val="false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dokumentacji uzgodnionej z opiekunem projektu.</w:t>
      </w:r>
    </w:p>
    <w:p>
      <w:pPr>
        <w:pStyle w:val="Akapitzlist"/>
        <w:widowControl w:val="false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z opiekunem i szkolnym koordynatorem projektu w ciągu roku szkolnego i podczas prezentacji projektów.</w:t>
      </w:r>
    </w:p>
    <w:p>
      <w:pPr>
        <w:pStyle w:val="Akapitzlist"/>
        <w:widowControl w:val="false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e oceny przedmiotowej projektu, jeśli jest przewidziana.</w:t>
      </w:r>
    </w:p>
    <w:p>
      <w:pPr>
        <w:pStyle w:val="Akapitzlist"/>
        <w:widowControl w:val="false"/>
        <w:numPr>
          <w:ilvl w:val="0"/>
          <w:numId w:val="69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Udział w ustaleniu oceny udziału ucznia w projekcie, skutkującej wpisem na świadectwie ukończenia szkoły.</w:t>
      </w:r>
    </w:p>
    <w:p>
      <w:pPr>
        <w:pStyle w:val="Akapitzlist"/>
        <w:widowControl w:val="false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w ustalaniu oceny z zachowania ucznia.</w:t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3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156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Udzielenie – w ramach swoich kompetencji - wsparcia w realizacji projektów zespołowi projektowemu, który za pośrednictwem opiekuna projektu zwróci się z prośbą o pomoc.</w:t>
      </w:r>
    </w:p>
    <w:p>
      <w:pPr>
        <w:pStyle w:val="Akapitzlist"/>
        <w:widowControl w:val="false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rośbę opiekuna projektu - udział w opracowaniu kryteriów oceny projektu i samej oceny projektu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4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nformowanie uczniów i ich rodziców na początku roku szkolnego, w którym uczniowie rozpoczną realizację projektu edukacyjnego, o warunkach jego realizacji.</w:t>
      </w:r>
    </w:p>
    <w:p>
      <w:pPr>
        <w:pStyle w:val="Akapitzlist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działań organizacyjnych związanych z realizacją projektu przez wszystkich uczniów klasy, dotyczących w szczególności: wyboru tematu i grupy projektowej przez każdego ucznia klasy, monitorowania udziału uczniów w pracach zespołu poprzez kontakt z opiekunem zespołu.</w:t>
      </w:r>
    </w:p>
    <w:p>
      <w:pPr>
        <w:pStyle w:val="Akapitzlist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ywanie informacji o wynikach monitorowania rodzicom.</w:t>
      </w:r>
    </w:p>
    <w:p>
      <w:pPr>
        <w:pStyle w:val="Akapitzlist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owanie się z opiekunami projektów w sprawie oceniania zachowania.</w:t>
      </w:r>
    </w:p>
    <w:p>
      <w:pPr>
        <w:pStyle w:val="Akapitzlist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Dokonywanie zapisów dotyczących realizacji przez ucznia projektu edukacyjnego w dokumentacji szkolnej (dziennik lekcyjny, arkusze ocen, świadectwa, inne ustalone przez szkołę)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5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tematyki projektu po zapoznaniu się z celami i problematyką przedstawioną przez opiekuna projektu.</w:t>
      </w:r>
    </w:p>
    <w:p>
      <w:pPr>
        <w:pStyle w:val="Akapitzlist"/>
        <w:widowControl w:val="false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lnie z opiekunem projektu omówienie i ustalenie zasad współpracy w realizacji projektu, podziału zadań w zespole.</w:t>
      </w:r>
    </w:p>
    <w:p>
      <w:pPr>
        <w:pStyle w:val="Akapitzlist"/>
        <w:widowControl w:val="false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nne uczestniczenie w realizacji projektu i wywiązywanie się z podjętych i wyznaczonych zadań.</w:t>
      </w:r>
    </w:p>
    <w:p>
      <w:pPr>
        <w:pStyle w:val="Akapitzlist"/>
        <w:widowControl w:val="false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zna prezentacja projektu po jego zakończeniu w terminie uzgodnionym z opiekunem projektu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6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tkanie organizacyjne zespołu z opiekunem projektu w celu ustalenia czasu realizacji projektu, form pracy, zbierania informacji i dokumentowania prac, podziału zadań i zasad współpracy, kryteriów oceny projektu, sposobu prezentacji i podsumowania projektu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zaplanowanych działań: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a uczniów pod opieką nauczycieli nad realizacją projektu;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programu prezentacji projektów;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samooceny projektu przez uczniów;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projektu przez opiekuna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zne przedstawienie rezultatów projektu edukacyjnego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przez zespoły pod opieką nauczycieli sprawozdania z realizacji projektu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7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e o udziale ucznia w realizacji projektu edukacyjnego oraz temat projektu edukacyjnego wpisuje się na świadectwie ukończenia gimnazjum. </w:t>
      </w:r>
    </w:p>
    <w:p>
      <w:pPr>
        <w:pStyle w:val="Akapitzlist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zczególnie uzasadnionych przypadkach, uniemożliwiających udział ucznia w realizacji projektu edukacyjnego, dyrektor może zwolnić ucznia z realizacji projektu edukacyjnego. </w:t>
      </w:r>
    </w:p>
    <w:p>
      <w:pPr>
        <w:pStyle w:val="Akapitzlist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, o których mowa powyżej, na świadectwie ukończenia gimnazjum w miejscu przeznaczonym na wpisanie informacji o udziale ucznia w realizacji projektu edukacyjnego wpisuje się „zwolniony” albo „zwolniona”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X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unki pobytu w szkole zapewniające uczniom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pieczeństwo w szkole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8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12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sprawowania opieki nad uczniami przebywającymi w gimnazjum podczas zajęć obowiązkowych i nadobowiązkowych są następujące:</w:t>
      </w:r>
    </w:p>
    <w:p>
      <w:pPr>
        <w:pStyle w:val="Akapitzlist"/>
        <w:widowControl w:val="false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chwilą wejścia na teren gimnazjum oraz na zajęcia organizowane przez szkołę wszyscy uczniowie znajdują się pod opieką pracowników pedagogicznych, a w szczególności nauczyciela prowadzącego zajęcia;</w:t>
      </w:r>
    </w:p>
    <w:p>
      <w:pPr>
        <w:pStyle w:val="Akapitzlist"/>
        <w:widowControl w:val="false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cy, o których mowa wyżej, są zobowiązani do:</w:t>
      </w:r>
    </w:p>
    <w:p>
      <w:pPr>
        <w:pStyle w:val="Akapitzlist"/>
        <w:widowControl w:val="false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a zasad bezpieczeństwa uczniów na każdych prowadzonych przez siebie zajęciach - nie wolno uczniów pozostawiać bez opieki;</w:t>
      </w:r>
    </w:p>
    <w:p>
      <w:pPr>
        <w:pStyle w:val="Akapitzlist"/>
        <w:widowControl w:val="false"/>
        <w:numPr>
          <w:ilvl w:val="0"/>
          <w:numId w:val="128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pełnienia dyżurów na przerwach w wyznaczonych miejscach według harmonogramu opracowanego przez dyrektora oraz regulaminu dyżurów;</w:t>
      </w:r>
    </w:p>
    <w:p>
      <w:pPr>
        <w:pStyle w:val="Akapitzlist"/>
        <w:widowControl w:val="false"/>
        <w:numPr>
          <w:ilvl w:val="0"/>
          <w:numId w:val="128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wprowadzania uczniów do sal, pracowni, do hali sportowej i przestrzegania regulaminów obowiązujących w tych pomieszczeniach;</w:t>
      </w:r>
    </w:p>
    <w:p>
      <w:pPr>
        <w:pStyle w:val="Akapitzlist"/>
        <w:widowControl w:val="false"/>
        <w:numPr>
          <w:ilvl w:val="0"/>
          <w:numId w:val="128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atychmiastowego reagowania na wszelkie dostrzeżone sytuacje lub zachowania uczniów stanowiące zagrożenie bezpieczeństwa innych;</w:t>
      </w:r>
    </w:p>
    <w:p>
      <w:pPr>
        <w:pStyle w:val="Akapitzlist"/>
        <w:widowControl w:val="false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a pracownika obsługi szkoły o fakcie przebywania osób postronnych na terenie szkoły;</w:t>
      </w:r>
    </w:p>
    <w:p>
      <w:pPr>
        <w:pStyle w:val="Akapitzlist"/>
        <w:widowControl w:val="false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włocznego zawiadomienia dyrektora o wszelkich dostrzeżonych zdarzeniach noszących znamiona przestępstwa lub stanowiących zagrożenie zdrowia lub życia;</w:t>
      </w:r>
    </w:p>
    <w:p>
      <w:pPr>
        <w:pStyle w:val="Akapitzlist"/>
        <w:widowControl w:val="false"/>
        <w:spacing w:lineRule="auto" w:line="240" w:before="0" w:after="0"/>
        <w:ind w:left="993" w:hanging="273"/>
        <w:contextualSpacing/>
        <w:jc w:val="both"/>
        <w:rPr/>
      </w:pPr>
      <w:r>
        <w:rPr>
          <w:rFonts w:cs="Arial Narrow" w:ascii="Arial Narrow" w:hAnsi="Arial Narrow"/>
        </w:rPr>
        <w:t>3) dyrektor zapewnia dowóz na zajęcia szkolne i odwóz do domu dla uczniów zamieszkujących sołectwa: Broszkowice, Babice, Brzezinka, Harmęże i Pławy. Dowóz odbywa się odpowiednio do tego przystosowanymi autobusami. Nad bezpieczeństwem uczniów w autobusie szkolnym czuwa wyznaczony przez dyrektora nauczyciel lub pracownik szkoły.</w:t>
      </w:r>
    </w:p>
    <w:p>
      <w:pPr>
        <w:pStyle w:val="Akapitzlist"/>
        <w:widowControl w:val="false"/>
        <w:numPr>
          <w:ilvl w:val="0"/>
          <w:numId w:val="12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acowni o zwiększonym ryzyku wypadku (fizyczna, chemiczna, sala gimnastyczna) opiekun opracowuje jej regulamin i na początku roku zapoznaje z nim uczniów.</w:t>
      </w:r>
    </w:p>
    <w:p>
      <w:pPr>
        <w:pStyle w:val="Akapitzlist"/>
        <w:widowControl w:val="false"/>
        <w:numPr>
          <w:ilvl w:val="0"/>
          <w:numId w:val="12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W hali sportowej i na boisku nauczyciel prowadzący zajęcia sprawdza sprawność sprzętu sportowego przed rozpoczęciem zajęć, obuwie uczniów, dba o dobrą organizację zajęć i zdyscyplinowanie gimnazjalistów, asekuruje ich podczas ćwiczeń na przyrządach.</w:t>
      </w:r>
    </w:p>
    <w:p>
      <w:pPr>
        <w:pStyle w:val="Akapitzlist"/>
        <w:widowControl w:val="false"/>
        <w:numPr>
          <w:ilvl w:val="0"/>
          <w:numId w:val="12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ynek i teren szkolny objęty jest monitoringiem wizyjnym w celu zwiększenia bezpieczeństwa wszystkich osób przebywających w gimnazjum.</w:t>
      </w:r>
    </w:p>
    <w:p>
      <w:pPr>
        <w:pStyle w:val="Akapitzlist"/>
        <w:widowControl w:val="false"/>
        <w:numPr>
          <w:ilvl w:val="0"/>
          <w:numId w:val="12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m udostępnia się szafki szkolne. Zasady korzystania z szafek reguluje odrębny regulamin.</w:t>
      </w:r>
    </w:p>
    <w:p>
      <w:pPr>
        <w:pStyle w:val="Akapitzlist"/>
        <w:widowControl w:val="false"/>
        <w:numPr>
          <w:ilvl w:val="0"/>
          <w:numId w:val="12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zapewnia uczniom dostęp do Internetu i podejmuje działania zabezpieczające przed dostępem do treści, które mogą stanowić zagrożenie dla ich prawidłowego rozwoju, w szczególności instaluje i aktualizuje oprogramowanie zabezpieczające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9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sprawowania opieki podczas zajęć poza terenem gimnazjum, w trakcie wycieczek organizowanych  przez nauczycieli gimnazjum są następujące: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y nauczyciel organizujący jednostkę lekcyjną w terenie, zgłasza wyjście dyrektorowi i dokonuje wpisu do dziennika lekcyjnego;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en nauczyciel sprawuje opiekę nad 15 uczniami, jeżeli grupa nie korzysta z publicznych środków lokomocji;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en nauczyciel sprawuje opiekę nad 10 uczniami, jeśli jest to impreza turystyki kwalifikowanej;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udział w wycieczce organizowanej poza granicami Rajska nauczyciel musi uzyskać pisemną zgodę rodziców ucznia;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szystkie wycieczki zamiejscowe wymagają wypełnienia „Karty wycieczki”;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olno organizować wycieczek podczas niekorzystnych warunków atmosferycznych;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ierownikiem wycieczki może być, oprócz nauczyciela, każda osoba pełnoletnia, mająca stosowne uprawnienia (po uzyskaniu zgody dyrektora);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arta wycieczki” musi być zarejestrowana w sekretariacie szkoły;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uczyciel organizujący wycieczkę powinien, przed podpisaniem przez dyrektora „Karty wycieczki”, przedstawić mu kosztorys, listę uczestników oraz zgody rodziców na udział ich dzieci w planowanym wyjeździe.</w:t>
      </w:r>
    </w:p>
    <w:p>
      <w:pPr>
        <w:pStyle w:val="Normal"/>
        <w:widowControl w:val="false"/>
        <w:spacing w:lineRule="auto" w:line="240" w:before="0" w:after="0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0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. Zasady pełnienia dyżurów przed zajęciami szkolnymi oraz w czasie przerw określa Regulamin pełnienia dyżurów nauczycielskich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X</w:t>
      </w:r>
    </w:p>
    <w:p>
      <w:pPr>
        <w:pStyle w:val="Akapitzlist"/>
        <w:widowControl w:val="false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nowienia końcowe</w:t>
      </w:r>
    </w:p>
    <w:p>
      <w:pPr>
        <w:pStyle w:val="Akapitzlist"/>
        <w:widowControl w:val="false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mnazjum używa pieczęci urzędowej zgodnie z odrębnymi przepisam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osiada sztandar, który uświetnia uroczystości państwowe, szkolne oraz środowiskow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mnazjum prowadzi i przechowuje dokumentację zgodnie z odrębnymi przepisam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prowadzenia przez gimnazjum gospodarki finansowej i materiałowej określają odrębne przepis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y zmian w Statucie i ich uchwalenie są dokonywane przez Radę Pedagogiczną.</w:t>
      </w:r>
    </w:p>
    <w:p>
      <w:pPr>
        <w:pStyle w:val="Akapitzlist"/>
        <w:widowControl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2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W sprawach nieuregulowanych niniejszym Statutem stosuje się przepisy wynikające z: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ty Nauczyciela;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eksu Pracy.</w:t>
      </w:r>
    </w:p>
    <w:p>
      <w:pPr>
        <w:pStyle w:val="Normal"/>
        <w:widowControl w:val="false"/>
        <w:numPr>
          <w:ilvl w:val="1"/>
          <w:numId w:val="136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</w:rPr>
        <w:t>Statut opracowano na podstawie art.60 ust.2 ustawy z dnia 7 września 1991r. o systemie oświaty (Dz. U. z 2004 r. Nr 256 poz. 2572 z późn. zm.), ustawy z dnia 11 kwietnia 2007 r. w sprawie zmiany ustawy   systemie oświaty oraz o zmianie niektórych innych ustaw (dz. U. Nr 80 poz. 542) oraz Rozporządzenia Ministra Edukacji Narodowej z dnia 9 lutego  2007 r. w sprawie ramowych statutów publicznego przedszkola oraz publicznych szkół (Dz. U. Nr 35 poz. 222).</w:t>
      </w:r>
    </w:p>
    <w:p>
      <w:pPr>
        <w:pStyle w:val="Akapitzlist"/>
        <w:widowControl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3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 jest najwyższym prawem na terenie gimnazjum i wszystkie przepisy prawa wewnątrzszkolnego muszą być z nim zgod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ywanie zmian w Statucie następuje przez nowelizację Statutu uchwałą Rady Pedagogiczn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jednolicony tekst Statutu Gimnazjum wprowadzono Uchwałą RP z dnia 31.08. 2015 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 wchodzi w życie z dniem uchwalenia.</w:t>
      </w:r>
    </w:p>
    <w:p>
      <w:pPr>
        <w:pStyle w:val="Akapitzlist"/>
        <w:widowControl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6"/>
      <w:numFmt w:val="upperRoman"/>
      <w:lvlText w:val="%5."/>
      <w:lvlJc w:val="right"/>
      <w:pPr>
        <w:tabs>
          <w:tab w:val="num" w:pos="3420"/>
        </w:tabs>
        <w:ind w:left="3420" w:hanging="18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14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1353"/>
        </w:tabs>
        <w:ind w:left="1353" w:hanging="360"/>
      </w:pPr>
      <w:rPr/>
    </w:lvl>
    <w:lvl w:ilvl="5">
      <w:start w:val="6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  <w:rPr/>
    </w:lvl>
    <w:lvl w:ilvl="7">
      <w:start w:val="7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3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lowerLetter"/>
      <w:lvlText w:val="%4)"/>
      <w:lvlJc w:val="left"/>
      <w:pPr>
        <w:tabs>
          <w:tab w:val="num" w:pos="2487"/>
        </w:tabs>
        <w:ind w:left="2487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rFonts w:ascii="Calibri" w:hAnsi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5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5">
    <w:lvl w:ilvl="0">
      <w:start w:val="8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</w:abstractNum>
  <w:abstractNum w:abstractNumId="39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4"/>
      <w:numFmt w:val="decimal"/>
      <w:lvlText w:val="%1)"/>
      <w:lvlJc w:val="left"/>
      <w:pPr>
        <w:tabs>
          <w:tab w:val="num" w:pos="0"/>
        </w:tabs>
        <w:ind w:left="1487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87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rFonts w:ascii="Calibri" w:hAnsi="Calibri" w:cs="Calibri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2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7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decimal"/>
      <w:lvlText w:val="%8)"/>
      <w:lvlJc w:val="left"/>
      <w:pPr>
        <w:tabs>
          <w:tab w:val="num" w:pos="4500"/>
        </w:tabs>
        <w:ind w:left="4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rFonts w:ascii="Calibri" w:hAnsi="Calibri" w:cs="Calibri"/>
        <w:color w:val="000000"/>
      </w:rPr>
    </w:lvl>
  </w:abstractNum>
  <w:abstractNum w:abstractNumId="85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/>
    </w:lvl>
    <w:lvl w:ilvl="2">
      <w:start w:val="2"/>
      <w:numFmt w:val="decimal"/>
      <w:lvlText w:val="%3)"/>
      <w:lvlJc w:val="left"/>
      <w:pPr>
        <w:tabs>
          <w:tab w:val="num" w:pos="180"/>
        </w:tabs>
        <w:ind w:left="1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3"/>
      <w:numFmt w:val="decimal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90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0"/>
      <w:numFmt w:val="decimal"/>
      <w:lvlText w:val="%3."/>
      <w:lvlJc w:val="left"/>
      <w:pPr>
        <w:ind w:left="170" w:hanging="170"/>
      </w:pPr>
      <w:rPr/>
    </w:lvl>
    <w:lvl w:ilvl="3">
      <w:start w:val="1"/>
      <w:numFmt w:val="decimal"/>
      <w:lvlText w:val="%4)"/>
      <w:lvlJc w:val="left"/>
      <w:pPr>
        <w:tabs>
          <w:tab w:val="num" w:pos="1457"/>
        </w:tabs>
        <w:ind w:left="1457" w:hanging="360"/>
      </w:pPr>
    </w:lvl>
    <w:lvl w:ilvl="4">
      <w:start w:val="1"/>
      <w:numFmt w:val="lowerLetter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lowerRoman"/>
      <w:lvlText w:val="%6."/>
      <w:lvlJc w:val="right"/>
      <w:pPr>
        <w:tabs>
          <w:tab w:val="num" w:pos="2897"/>
        </w:tabs>
        <w:ind w:left="2897" w:hanging="180"/>
      </w:pPr>
    </w:lvl>
    <w:lvl w:ilvl="6">
      <w:start w:val="1"/>
      <w:numFmt w:val="decimal"/>
      <w:lvlText w:val="%7."/>
      <w:lvlJc w:val="left"/>
      <w:pPr>
        <w:tabs>
          <w:tab w:val="num" w:pos="3617"/>
        </w:tabs>
        <w:ind w:left="3617" w:hanging="360"/>
      </w:pPr>
    </w:lvl>
    <w:lvl w:ilvl="7">
      <w:start w:val="1"/>
      <w:numFmt w:val="lowerLetter"/>
      <w:lvlText w:val="%8."/>
      <w:lvlJc w:val="left"/>
      <w:pPr>
        <w:tabs>
          <w:tab w:val="num" w:pos="4337"/>
        </w:tabs>
        <w:ind w:left="4337" w:hanging="360"/>
      </w:pPr>
    </w:lvl>
    <w:lvl w:ilvl="8">
      <w:start w:val="1"/>
      <w:numFmt w:val="lowerRoman"/>
      <w:lvlText w:val="%9."/>
      <w:lvlJc w:val="right"/>
      <w:pPr>
        <w:tabs>
          <w:tab w:val="num" w:pos="5057"/>
        </w:tabs>
        <w:ind w:left="5057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rFonts w:ascii="Calibri" w:hAnsi="Calibri" w:cs="Calibri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5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3"/>
      <w:numFmt w:val="decimal"/>
      <w:lvlText w:val="%1)"/>
      <w:lvlJc w:val="left"/>
      <w:pPr>
        <w:tabs>
          <w:tab w:val="num" w:pos="0"/>
        </w:tabs>
        <w:ind w:left="1487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5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0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2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4500"/>
        </w:tabs>
        <w:ind w:left="4500" w:hanging="360"/>
      </w:pPr>
      <w:rPr/>
    </w:lvl>
    <w:lvl w:ilvl="8">
      <w:start w:val="3"/>
      <w:numFmt w:val="decimal"/>
      <w:lvlText w:val="%9."/>
      <w:lvlJc w:val="left"/>
      <w:pPr>
        <w:tabs>
          <w:tab w:val="num" w:pos="6660"/>
        </w:tabs>
        <w:ind w:left="666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09">
    <w:lvl w:ilvl="0">
      <w:start w:val="9"/>
      <w:numFmt w:val="ordin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  <w:rPr/>
    </w:lvl>
  </w:abstractNum>
  <w:abstractNum w:abstractNumId="11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1">
    <w:lvl w:ilvl="0">
      <w:start w:val="3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26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9">
    <w:lvl w:ilvl="0">
      <w:start w:val="1"/>
      <w:numFmt w:val="upperRoman"/>
      <w:lvlText w:val="%1."/>
      <w:lvlJc w:val="right"/>
      <w:pPr>
        <w:tabs>
          <w:tab w:val="num" w:pos="890"/>
        </w:tabs>
        <w:ind w:left="890" w:hanging="18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  <w:lvl w:ilvl="1">
      <w:start w:val="2"/>
      <w:numFmt w:val="decimal"/>
      <w:lvlText w:val="%2.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1435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2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9">
    <w:lvl w:ilvl="0">
      <w:start w:val="8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0">
    <w:lvl w:ilvl="0">
      <w:start w:val="1"/>
      <w:numFmt w:val="ordinal"/>
      <w:lvlText w:val="%1"/>
      <w:lvlJc w:val="left"/>
      <w:pPr>
        <w:tabs>
          <w:tab w:val="num" w:pos="0"/>
        </w:tabs>
        <w:ind w:left="397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rFonts w:ascii="Calibri" w:hAnsi="Calibri" w:cs="Calibri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4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5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86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4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5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29"/>
      </w:numPr>
      <w:spacing w:lineRule="auto" w:line="240" w:before="0" w:after="0"/>
      <w:outlineLvl w:val="2"/>
    </w:pPr>
    <w:rPr>
      <w:rFonts w:ascii="Arial Narrow" w:hAnsi="Arial Narrow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8"/>
      </w:numPr>
      <w:tabs>
        <w:tab w:val="clear" w:pos="708"/>
      </w:tabs>
      <w:spacing w:lineRule="auto" w:line="240" w:before="0" w:after="0"/>
      <w:ind w:left="709" w:hanging="0"/>
      <w:outlineLvl w:val="3"/>
    </w:pPr>
    <w:rPr>
      <w:rFonts w:ascii="Arial Narrow" w:hAnsi="Arial Narrow" w:eastAsia="Times New Roman" w:cs="Arial Narrow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</w:tabs>
      <w:spacing w:lineRule="auto" w:line="240" w:before="0" w:after="0"/>
      <w:ind w:left="1418" w:hanging="0"/>
      <w:outlineLvl w:val="5"/>
    </w:pPr>
    <w:rPr>
      <w:rFonts w:ascii="Arial Narrow" w:hAnsi="Arial Narrow" w:eastAsia="Times New Roman" w:cs="Arial Narrow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Calibri" w:hAnsi="Calibri" w:cs="Calibri"/>
      <w:sz w:val="22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cs="Calibri"/>
      <w:color w:val="000000"/>
      <w:sz w:val="22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  <w:sz w:val="22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>
      <w:rFonts w:ascii="Calibri" w:hAnsi="Calibri" w:cs="Calibri"/>
      <w:sz w:val="22"/>
      <w:u w:val="none"/>
    </w:rPr>
  </w:style>
  <w:style w:type="character" w:styleId="WW8Num158z0">
    <w:name w:val="WW8Num158z0"/>
    <w:qFormat/>
    <w:rPr/>
  </w:style>
  <w:style w:type="character" w:styleId="WW8Num160z1">
    <w:name w:val="WW8Num16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 Narrow" w:hAnsi="Arial Narrow" w:eastAsia="Times New Roman" w:cs="Arial Narrow"/>
      <w:sz w:val="24"/>
    </w:rPr>
  </w:style>
  <w:style w:type="character" w:styleId="Nagwek6Znak">
    <w:name w:val="Nagłówek 6 Znak"/>
    <w:qFormat/>
    <w:rPr>
      <w:rFonts w:ascii="Arial Narrow" w:hAnsi="Arial Narrow" w:eastAsia="Times New Roman" w:cs="Arial Narrow"/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1:00Z</dcterms:created>
  <dc:creator>OPERATOR</dc:creator>
  <dc:description/>
  <cp:keywords/>
  <dc:language>en-US</dc:language>
  <cp:lastModifiedBy>User</cp:lastModifiedBy>
  <cp:lastPrinted>2011-12-14T17:14:00Z</cp:lastPrinted>
  <dcterms:modified xsi:type="dcterms:W3CDTF">2015-09-14T12:31:00Z</dcterms:modified>
  <cp:revision>2</cp:revision>
  <dc:subject/>
  <dc:title/>
</cp:coreProperties>
</file>