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TA PROJEKTU EDUKACYJNEGO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k szkolny …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. Podstawowe informacje o projekci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800"/>
      </w:tblGrid>
      <w:tr>
        <w:trPr>
          <w:trHeight w:val="6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emat projektu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kład zespołu uczniowskieg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uczyciel opieku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oblem - pytani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I. Cele projektu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201"/>
      </w:tblGrid>
      <w:tr>
        <w:trPr>
          <w:trHeight w:val="9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Cele edukacyjne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z podstawy programowej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Cele praktyczne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Co chcemy osiągnąć?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Etapy realizacj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  <w:gridCol w:w="2101"/>
      </w:tblGrid>
      <w:tr>
        <w:trPr>
          <w:trHeight w:val="463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ojekt będzie realizowany w wymiarze ....... tygodni, w okresie: od  ......................  do  ......................</w:t>
            </w:r>
          </w:p>
        </w:tc>
      </w:tr>
      <w:tr>
        <w:trPr>
          <w:trHeight w:val="9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łówne zad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Uczeń odpowiedzial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ermin realiz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formacje o wykonaniu zadania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formacja opiekuna o wydłużeniu czasu realizacji projektu: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Cs w:val="24"/>
        </w:rPr>
        <w:t>IV.</w:t>
      </w:r>
      <w:r>
        <w:rPr>
          <w:szCs w:val="24"/>
        </w:rPr>
        <w:t xml:space="preserve"> </w:t>
      </w:r>
      <w:r>
        <w:rPr>
          <w:b/>
          <w:bCs/>
          <w:szCs w:val="24"/>
        </w:rPr>
        <w:t>Harmonogram konsultacji z opiekunem projektu/wychowawcą/nauczycielem prze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abela wypełniana sukcesywnie w czasie realizacji projektu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552"/>
        <w:gridCol w:w="2158"/>
      </w:tblGrid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emat konsul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Uczniowie - uczestni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dpis nauczyciela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 Publiczna prezentacja rezultatów projekt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675"/>
      </w:tblGrid>
      <w:tr>
        <w:trPr>
          <w:trHeight w:val="5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Miejsce prezentacji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Forma prezentacji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Udział członków zespołu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dbiorcy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5174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data i podpis opiekuna projektu)                                                          (data i podpis dyrektora)</w:t>
      </w:r>
    </w:p>
    <w:sectPr>
      <w:footerReference w:type="default" r:id="rId2"/>
      <w:type w:val="nextPage"/>
      <w:pgSz w:w="11906" w:h="16838"/>
      <w:pgMar w:left="709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0:00Z</dcterms:created>
  <dc:creator>hp</dc:creator>
  <dc:description/>
  <dc:language>en-US</dc:language>
  <cp:lastModifiedBy>Rycho Rych</cp:lastModifiedBy>
  <dcterms:modified xsi:type="dcterms:W3CDTF">2014-01-28T20:10:00Z</dcterms:modified>
  <cp:revision>2</cp:revision>
  <dc:subject/>
  <dc:title/>
</cp:coreProperties>
</file>