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Times-Bold;Times New Roman" w:hAnsi="Times-Bold;Times New Roman" w:eastAsia="Times New Roman" w:cs="Times-Bold;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rFonts w:ascii="Times-Bold;Times New Roman" w:hAnsi="Times-Bold;Times New Roman" w:eastAsia="Times New Roman" w:cs="Times-Bold;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KONTRAKT NA WYKONANIE PROJEKTU EDUKACYJNEGO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Temat projektu: 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ata zawarcia kontraktu: ………………………………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Kontrakt zawarto miedzy nauczycielem 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lang w:bidi="ar-SA"/>
        </w:rPr>
        <w:t>a uczniami: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bidi="ar-SA"/>
        </w:rPr>
        <w:t>...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bidi="ar-SA"/>
        </w:rPr>
        <w:t>...…………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lang w:bidi="ar-SA"/>
        </w:rPr>
        <w:t>Celem projektu będzie …………………….................................................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lang w:bidi="ar-SA"/>
        </w:rPr>
        <w:t>..….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lang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Na mocy niniejszego kontraktu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Uczniowie przyjmują temat projektu do wykona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Uczniowie zobowiązani są do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wspólnego z opiekunem projektu omówienia i ustalenia zasad współpracy w realizacji projektu oraz podziału zadań w zespol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czynnego uczestniczenia w realizacji projektu i wywiązywania się z podjętych i wyznaczonych zadań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systematycznej pracy w zespol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przedstawienia efektów pracy na poszczególnych etapach podczas zaplanowanych konsultacji z nauczyciele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publicznej prezentacji projektu po jego zakończeniu w terminie uzgodnionym z opiekunem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Nauczyciel zobowiązuje się do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a dokumentacji i zapoznania uczniów z zasadami jej prowad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uwania nad prawidłowym przebiegiem projektu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ieki nad zespołem podczas realizacji projektu, udzielania wsparcie i konsultacji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ocy uczniom na każdym etapie realizacji projektu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y projektu.</w:t>
      </w:r>
    </w:p>
    <w:p>
      <w:pPr>
        <w:pStyle w:val="Akapitzlist"/>
        <w:autoSpaceDE w:val="false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W przypadku niedotrzymania terminu przedstawienia efektów pracy uczeń otrzyma ustne upomnienie i możliwość uzupełnienia braków w terminie określonym przez nauczyciela. Jednocześnie poda powody niedotrzymania terminu na forum grupy w obecności nauczyciel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Uczniowie zobowiązują się do zaprezentowania projektu w dniu ………...………...…....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Ustala następujące terminy konsultacji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lang w:bidi="ar-SA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bidi="ar-SA"/>
        </w:rPr>
        <w:t>............…………….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lang w:bidi="ar-SA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bidi="ar-SA"/>
        </w:rPr>
        <w:t>............…..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bidi="ar-SA"/>
        </w:rPr>
        <w:t>............……….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lang w:bidi="ar-SA"/>
        </w:rPr>
        <w:t>7.</w:t>
      </w:r>
      <w:r>
        <w:rPr>
          <w:rFonts w:eastAsia="Times New Roman" w:cs="Times New Roman" w:ascii="Times New Roman" w:hAnsi="Times New Roman"/>
          <w:lang w:bidi="ar-SA"/>
        </w:rPr>
        <w:t xml:space="preserve"> Inne: 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........................................</w:t>
        <w:tab/>
        <w:t>.................................................</w:t>
        <w:tab/>
        <w:t>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(podpis opiekuna projektu)</w:t>
      </w:r>
      <w:r>
        <w:rPr>
          <w:rFonts w:eastAsia="Times New Roman" w:cs="Times New Roman" w:ascii="Times New Roman" w:hAnsi="Times New Roman"/>
          <w:lang w:bidi="ar-SA"/>
        </w:rPr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(miejscowość, data)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ab/>
        <w:tab/>
        <w:t xml:space="preserve">            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ab/>
        <w:tab/>
        <w:tab/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ab/>
        <w:tab/>
        <w:tab/>
        <w:t>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ab/>
        <w:tab/>
        <w:tab/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ab/>
        <w:tab/>
        <w:tab/>
        <w:t>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ab/>
        <w:tab/>
        <w:tab/>
        <w:t>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ab/>
        <w:tab/>
        <w:tab/>
        <w:t>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ab/>
        <w:tab/>
        <w:t xml:space="preserve">                              (podpisy członków zespołu uczniowskiego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sz w:val="24"/>
      <w:szCs w:val="24"/>
      <w:lang w:bidi="pl-PL"/>
    </w:rPr>
  </w:style>
  <w:style w:type="character" w:styleId="StopkaZnak">
    <w:name w:val="Stopka Znak"/>
    <w:qFormat/>
    <w:rPr>
      <w:rFonts w:ascii="Arial" w:hAnsi="Arial" w:eastAsia="Arial" w:cs="Arial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06:00Z</dcterms:created>
  <dc:creator>Styczeń Mirosława</dc:creator>
  <dc:description/>
  <cp:keywords/>
  <dc:language>en-US</dc:language>
  <cp:lastModifiedBy>Rycho Rych</cp:lastModifiedBy>
  <cp:lastPrinted>2011-08-25T17:59:00Z</cp:lastPrinted>
  <dcterms:modified xsi:type="dcterms:W3CDTF">2014-01-28T20:04:00Z</dcterms:modified>
  <cp:revision>6</cp:revision>
  <dc:subject/>
  <dc:title>KONTRAKT – PROJEKT EDUKACYJNY /propozycja/</dc:title>
</cp:coreProperties>
</file>