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jsko, dn. ………..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imiona i nazwiska uczniów, klasy)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EKLARACJAPRZYSTĄPIENIA UCZNI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 REALIZACJI PROJEKTU EDUKACYJN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Po zapoznaniu się z zasadami i warunkami realizacji projektów edukacyjnych w Gimnazjum Gminnym nr 1 w Rajsku deklarujemy przystąpienie w roku szkolnym ............./............ do realizacji wybranego projektu edukacyjnego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Temat projektu: …………………………….......................................………………………………...</w:t>
      </w:r>
    </w:p>
    <w:p>
      <w:pPr>
        <w:pStyle w:val="Normal"/>
        <w:spacing w:lineRule="auto" w:line="360"/>
        <w:rPr/>
      </w:pPr>
      <w:r>
        <w:rPr/>
        <w:tab/>
        <w:t xml:space="preserve">               ……............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el/cele projektu: …..........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 xml:space="preserve">                  …..........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Opiekun projektu: ………………...........................................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.................................................    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.................................................    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.................................................    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podpisy członków zespołu uczniowskiego)</w:t>
      </w:r>
    </w:p>
    <w:sectPr>
      <w:type w:val="nextPage"/>
      <w:pgSz w:w="11906" w:h="16838"/>
      <w:pgMar w:left="126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05:00Z</dcterms:created>
  <dc:creator>User</dc:creator>
  <dc:description/>
  <cp:keywords/>
  <dc:language>en-US</dc:language>
  <cp:lastModifiedBy>Rycho Rych</cp:lastModifiedBy>
  <cp:lastPrinted>2011-08-25T19:07:00Z</cp:lastPrinted>
  <dcterms:modified xsi:type="dcterms:W3CDTF">2014-01-28T20:03:00Z</dcterms:modified>
  <cp:revision>5</cp:revision>
  <dc:subject/>
  <dc:title>Włocławek, dn</dc:title>
</cp:coreProperties>
</file>