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mię i nazwisko rodzica)                                                                 (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będę ubezpieczać mojego dziecka …………………………….…,  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uczni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cznia klasy…………………… w szkole w roku szkolnym …………, ponieważ objęte jest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ą ubezpieczeniową nr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rodzica / opiekuna prawnego)</w:t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wnioskodawcy)                                                      (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YREKTOR GIMNAZJUM GIMNNEGO NR 1 W RAJSKU</w:t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wnioskiem o zwolnienie dziecka ………….……….…………………,  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uczni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znia klasy…………………… z opłaty za ubezpieczenie w roku szkolnym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 bieżącym roku szkolnym w Gimnazjum Gminnym nr 1 w Rajsku uczy się ………  dzieci, będących na moim utrzymaniu (proszę podać ilość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eżącym roku szkolnym do naszego gimnazjum i innych szkół uczęszcza ……… dzieci będących na moim utrzymaniu (proszę podać ilość)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ziecko jest tylko na moim utrzymaniu.        tak / nie (proszę zaznaczy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rodzica / opiekuna prawneg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9:00Z</dcterms:created>
  <dc:creator>Nauczyciel</dc:creator>
  <dc:description/>
  <cp:keywords/>
  <dc:language>en-US</dc:language>
  <cp:lastModifiedBy>User</cp:lastModifiedBy>
  <cp:lastPrinted>2015-09-02T11:12:00Z</cp:lastPrinted>
  <dcterms:modified xsi:type="dcterms:W3CDTF">2015-09-02T13:39:00Z</dcterms:modified>
  <cp:revision>2</cp:revision>
  <dc:subject/>
  <dc:title/>
</cp:coreProperties>
</file>