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WZOR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prawiedliwien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 usprawiedliwienie nieobecności w szkole mojego dzieck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imię, nazwisko, klas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/ w dniach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ieobecność spowodowana jest 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odwołaniem zajęć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horobą dziec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ważnymi sprawami rodzinnym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zaznaczyć przyczynę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ata czytelny podpis rodziców (opiekunów) uczni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olnien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Zwracam się z prośbą  o zwolnienie  mojego dzieck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, nazwisko, klas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............................................. z lekcji .............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wolnienie  spowodowane jest 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odwołaniem zajęć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horobą dziec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ważnymi sprawami rodzinnym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omencie opuszczenia budynku szkolnego przez moje dziecko biorę za nie pełną odpowiedzialność w drodze do domu, jak i w godzinach, kiedy powinno być w szkole zgodnie z rozkładem zajęć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zaznaczyć przyczynę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ata czytelny podpis rodziców (opiekunów) ucznia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wolnienie z aktywnego uczestnictwa w zajęciach wychowania fizyczneg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Zwracam się z prośbą  o zwolnienie  mojego dzieck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, nazwisko, klas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............................................. z  wszystkich ćwiczeń w czasie lekcji wychowania fizycznego.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wolnienie  spowodowane jest 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iedyspozycją ( dziewczęt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ziecko jest po chorob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wolnienie lekarsk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uraz lub kontuz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zaznaczyć przyczynę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ata czytelny podpis rodziców (opiekunów) ucznia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prawiedliwieniaa2013_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8:36:00Z</dcterms:created>
  <dc:creator>Rycho Rych</dc:creator>
  <dc:description/>
  <dc:language>en-US</dc:language>
  <cp:lastModifiedBy>Rycho Rych</cp:lastModifiedBy>
  <cp:lastPrinted>2013-09-09T06:33:00Z</cp:lastPrinted>
  <dcterms:modified xsi:type="dcterms:W3CDTF">2014-02-26T18:37:00Z</dcterms:modified>
  <cp:revision>1</cp:revision>
  <dc:subject/>
  <dc:title/>
</cp:coreProperties>
</file>