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MIN KONKURSU BOŻONARODZENIOWEGO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ANIELSKA RODZINA 2020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kultywowanie tradycji związanych ze świętami Bożego Narodzenia, </w:t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eastAsia="Times New Roman" w:cs="Times New Roman" w:ascii="Times New Roman" w:hAnsi="Times New Roman"/>
          <w:color w:val="000000"/>
        </w:rPr>
        <w:t xml:space="preserve"> integracja członków rodziny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kształtowanie i pobudzanie  wyobraźni dzieci i dorosłych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podtrzymanie zwyczaju własnoręcznego wykonywania dekoracji świątecznych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rozwijanie zdolności twórczych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right="0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</w:rPr>
        <w:t xml:space="preserve">Małgorzata Curzydło, tel. </w:t>
      </w:r>
      <w:r>
        <w:rPr>
          <w:rFonts w:cs="Times New Roman" w:ascii="Times New Roman" w:hAnsi="Times New Roman"/>
          <w:color w:val="000000"/>
          <w:lang w:val="en-US"/>
        </w:rPr>
        <w:t>(33) 8431075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oksir@oksir.gminaoswiecim.pl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Temat konkursu: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ielska rodzina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a konkursu oraz nagrody są finansowane przez Ośrodek Kultury Sportu i Rekreacji Gminy Oświęcim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realizowany jest w dwóch kategoriach wiekowych: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i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dorosłe    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 w konkursie jest bezpłatny.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race zgłoszone do  Konkursu muszą być pracami własnymi, nigdzie wcześniej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ublikowanymi, nie przedstawianymi na innych konkursach. Zgłoszenie pracy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nkursu jest jednoznaczne ze złożeniem deklaracji o tych faktach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ind w:left="540" w:right="0" w:hanging="240"/>
        <w:rPr/>
      </w:pPr>
      <w:r>
        <w:rPr>
          <w:rFonts w:cs="Times New Roman" w:ascii="Times New Roman" w:hAnsi="Times New Roman"/>
          <w:color w:val="FF0000"/>
        </w:rPr>
        <w:t xml:space="preserve">6) </w:t>
      </w:r>
      <w:r>
        <w:rPr>
          <w:rFonts w:cs="Times New Roman" w:ascii="Times New Roman" w:hAnsi="Times New Roman"/>
          <w:color w:val="FF0000"/>
          <w:u w:val="single"/>
        </w:rPr>
        <w:t xml:space="preserve">Prace powinny  być wykonane w formie pracy przestrzennej metodą wskazaną w filmie instruktażowym  zamieszczonym na stronie organizatora. Dopuszcza się modyfikacje i własny, kreatywny sposób wykonania pracy. 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7) ) Do każdej nadesłanej pracy ( przesyłamy wyłącznie zdjęcia wykonanej pracy min.  3 zdjęcia z różnych etapów powstawania pracy wraz z jej  twórcą )  powinna być załączona wypełniona  karta zgłoszenia ( do pobrania na stronie OKSiR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u w:val="single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 xml:space="preserve">* PRACE BEZ KARTY ZGŁOSZENIA NIE BĘDĄ BRANE POD UWAGĘ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pl-PL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Udział w Konkursie jest jednoznaczny z nieodpłatnym udzieleniem prawa na</w:t>
      </w:r>
    </w:p>
    <w:p>
      <w:pPr>
        <w:pStyle w:val="Normal"/>
        <w:spacing w:lineRule="atLeast" w:line="100" w:before="0" w:after="0"/>
        <w:ind w:left="540" w:right="0" w:hanging="0"/>
        <w:rPr/>
      </w:pPr>
      <w:r>
        <w:rPr>
          <w:rFonts w:cs="Times New Roman" w:ascii="Times New Roman" w:hAnsi="Times New Roman"/>
          <w:color w:val="000000"/>
        </w:rPr>
        <w:t>wykorzystanie prac do publikacji w Internecie na stronach OKSiR oraz Gminy Oświęcim</w:t>
        <w:br/>
        <w:t xml:space="preserve">a także prezentowania prac na wystawach organizowanych w celu popularyzacji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działalności OKSi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9</w:t>
      </w:r>
      <w:r>
        <w:rPr>
          <w:rFonts w:cs="Times New Roman" w:ascii="Times New Roman" w:hAnsi="Times New Roman"/>
          <w:color w:val="000000"/>
        </w:rPr>
        <w:t>) Prace nie spełniające zasad uczestnictwa nie będą brane pod uwagę przez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ę Konkursową.</w:t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0</w:t>
      </w:r>
      <w:r>
        <w:rPr>
          <w:rFonts w:cs="Times New Roman" w:ascii="Times New Roman" w:hAnsi="Times New Roman"/>
          <w:color w:val="000000"/>
        </w:rPr>
        <w:t xml:space="preserve">) Regulamin konkursu jest dostępny na stronie internetowej Ośrodka Kultury Sportu i Rekreacji Gminy Oświęcim </w:t>
      </w:r>
      <w:r>
        <w:rPr>
          <w:rFonts w:cs="Times New Roman" w:ascii="Times New Roman" w:hAnsi="Times New Roman"/>
          <w:color w:val="0000FF"/>
        </w:rPr>
        <w:t>www.oksir.gminaoswiecim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color w:val="000000"/>
        </w:rPr>
        <w:t>) Sytuacje nieobjęte niniejszym regulaminem rozstrzyga Organizator Konkursu.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70" w:right="0" w:hanging="285"/>
        <w:rPr/>
      </w:pPr>
      <w:r>
        <w:rPr>
          <w:rFonts w:cs="Times New Roman" w:ascii="Times New Roman" w:hAnsi="Times New Roman"/>
          <w:color w:val="000000"/>
        </w:rPr>
        <w:t xml:space="preserve">1) Prace ( zdjęcia wykonanej pracy, min. 3 zdjęcia : praca + jej twórca  ) należy przesyłać do OKSiR wyłącznie  drogą mailową do dnia </w:t>
      </w:r>
      <w:r>
        <w:rPr>
          <w:rFonts w:cs="Times New Roman" w:ascii="Times New Roman" w:hAnsi="Times New Roman"/>
          <w:b/>
          <w:bCs/>
          <w:color w:val="000000"/>
        </w:rPr>
        <w:t>16  grudnia 2020  r. do godz..10:00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adres: e-mail: </w:t>
      </w:r>
      <w:r>
        <w:rPr>
          <w:rFonts w:cs="Times New Roman" w:ascii="Times New Roman" w:hAnsi="Times New Roman"/>
          <w:color w:val="0000FF"/>
        </w:rPr>
        <w:t>oksir@oksir.gminaoswiecim.pl</w:t>
      </w:r>
    </w:p>
    <w:p>
      <w:pPr>
        <w:pStyle w:val="Normal"/>
        <w:spacing w:lineRule="atLeast" w:line="100" w:before="0" w:after="0"/>
        <w:ind w:left="570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 wyłonieniu zwycięzców konkursu decyduje Komisja Konkursowa, która</w:t>
      </w:r>
    </w:p>
    <w:p>
      <w:pPr>
        <w:pStyle w:val="Normal"/>
        <w:spacing w:lineRule="atLeast" w:line="100" w:before="0" w:after="0"/>
        <w:ind w:left="5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nie powołana przez Dyrektora OKSiR.</w:t>
      </w:r>
    </w:p>
    <w:p>
      <w:pPr>
        <w:pStyle w:val="Normal"/>
        <w:spacing w:lineRule="atLeast" w:line="100" w:before="0" w:after="0"/>
        <w:ind w:left="5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Kryteria oceny ustalone zostają w następujący sposób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wykonan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lność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ień trudności wykonani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ory estetyczn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Prace powinny  być wykonane w formie pracy przestrzennej metodą wskazaną w filmie instruktażowym  zamieszczonym na stronie organizatora. Dopuszcza się modyfikacje i własny, kreatywny sposób wykonania pracy. </w:t>
      </w:r>
    </w:p>
    <w:p>
      <w:pPr>
        <w:pStyle w:val="ListParagraph"/>
        <w:spacing w:lineRule="atLeast" w:line="100" w:before="0" w:after="0"/>
        <w:ind w:left="78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awiązanie do obowiązującej techniki przedstawionej w filmie instruktażowym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mieszczonym na stronie OKSiR. </w:t>
      </w:r>
    </w:p>
    <w:p>
      <w:pPr>
        <w:pStyle w:val="ListParagraph"/>
        <w:spacing w:lineRule="atLeast" w:line="100" w:before="0" w:after="0"/>
        <w:ind w:left="144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Decyzje Komisji Konkursowej są ostatecz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right="0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soby nagrodzone  zostaną powiadomione telefonicznie o wynikach Konkursu w terminie</w:t>
      </w:r>
    </w:p>
    <w:p>
      <w:pPr>
        <w:pStyle w:val="Normal"/>
        <w:spacing w:lineRule="atLeast" w:line="100" w:before="0" w:after="0"/>
        <w:ind w:left="555" w:right="0" w:hanging="25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>18 grudnia  2020 r.</w:t>
      </w:r>
    </w:p>
    <w:p>
      <w:pPr>
        <w:pStyle w:val="Normal"/>
        <w:spacing w:lineRule="atLeast" w:line="100" w:before="0" w:after="0"/>
        <w:ind w:left="555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rganizator przewiduje nagrody oraz dyplomy dla laureatów oraz prac wyróżnionych.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sposobie i terminie wręczenia nagród oraz dyplomów laureaci zostaną powiadomieni telefonicznie </w:t>
      </w:r>
    </w:p>
    <w:p>
      <w:pPr>
        <w:pStyle w:val="Normal"/>
        <w:spacing w:lineRule="atLeast" w:line="100" w:before="0" w:after="0"/>
        <w:ind w:left="30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eastAsia="SimSun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SimSun;宋体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Dyrektor</dc:creator>
  <dc:description/>
  <dc:language>en-US</dc:language>
  <cp:lastModifiedBy/>
  <cp:lastPrinted>1995-11-21T17:41:00Z</cp:lastPrinted>
  <dcterms:modified xsi:type="dcterms:W3CDTF">2020-11-27T12:56:0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