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EGULAMIN KONKURS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A NAJPIĘKNIEJSZĄ KARTKĘ WALENTYNKOWĄ  Z ŻYCZENIAM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Cele Konkursu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rozwijanie kreatywności dzieci i młodzieży,      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udzenie wrażliwości dzieci i młodzieży na piękno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ążenie do stworzenia właściwego nastroju towarzyszącego zwyczajowi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ŚWIĘTA ZAKOCHANYCH, opartego na szacunku i poszanowaniu wartości, ideałów oraz przekonań drugiej osoby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tegracja z elementami kultury światowej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dkrywanie młodych talentów plastycznych, 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zwijanie inwencji twórczej dzieci i młodzieży przez poszukiwanie różnorodnych rozwiązań plastyczn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chęcanie dzieci i młodzieży do zaprezentowania swoich zdolności i umiejętności plastycznych,  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budzanie wyobraźni i aktywności artystycznej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rganizator Konkurs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55" w:hanging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Organizatorami Konkursu są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rodek Kultury Sportu i Rekreacji Gminy Oświęcim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Adres Organizatora:</w:t>
      </w:r>
    </w:p>
    <w:p>
      <w:pPr>
        <w:pStyle w:val="Normal"/>
        <w:spacing w:lineRule="atLeast" w:line="100" w:before="0" w:after="0"/>
        <w:ind w:left="555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rodek Kultury Sportu i Rekreacji Gminy Oświęcim, Brzezinka ul. Sportowa 9, </w:t>
      </w:r>
    </w:p>
    <w:p>
      <w:pPr>
        <w:pStyle w:val="Normal"/>
        <w:spacing w:lineRule="atLeast" w:line="100" w:before="0" w:after="0"/>
        <w:ind w:left="555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2-600 Oświęcim tel. (33) 8431075, fax . (33) 8431075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Osoba upoważniona do udzielania informacji na temat Konkursu:</w:t>
      </w:r>
    </w:p>
    <w:p>
      <w:pPr>
        <w:pStyle w:val="Normal"/>
        <w:spacing w:lineRule="atLeast" w:line="100" w:before="0" w:after="0"/>
        <w:ind w:left="55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ałgorzata Curzydło, tel. (33) 8431075</w:t>
      </w:r>
    </w:p>
    <w:p>
      <w:pPr>
        <w:pStyle w:val="Normal"/>
        <w:spacing w:lineRule="atLeast" w:line="100" w:before="0" w:after="0"/>
        <w:ind w:left="555" w:firstLine="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lang w:val="en-US"/>
        </w:rPr>
        <w:t>m.curzydlo@oksir.gminaoswiecim.pl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rganizator zastrzega sobie prawo do zmiany treści Regulaminu.</w:t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55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ożenia organizacyj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 konkursu: „NAJPIĘKNIEJSZA KARTKA WALENTYNKOWA Z ŻYCZENIAMI”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elem konkursu jest własnoręcznie wykonanie kartki walentynkowej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wykonania oraz format kartek są dowolne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podzielony jest na trzy kategorie wiekow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ak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wiek 6-13 lat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k 14-18 lat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zgłoszone do  Konkursu muszą być pracami własnymi, nigdzie wcześniej     niepublikowanymi, nie przedstawianymi na innych konkursach.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pracy do Konkursu jest jednoznaczne ze złożeniem deklaracji o tych faktach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dostarczonej do OKSiR pracy powinna być załączona wypełniona  karta zgłoszenia ( do pobrania na stronie OKSiR), a sama praca winna być podpisana danymi twórcy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kursie jest jednoznaczny z nieodpłatnym udzieleniem prawa na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prac do publikacji w Internecie na stronach OKSiR oraz Gminy Oświęcim,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że prezentowania prac na wystawach organizowanych w celu popularyzacji działalności OKSiR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nie spełniające zasad uczestnictwa nie będą brane pod uwagę przez Komisję Konkursową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konkursu jest dostępny na stronie internetowej Ośrodka Kultury Sportu i Rekreacji Gminy Oświęcim </w:t>
      </w:r>
      <w:hyperlink r:id="rId2">
        <w:r>
          <w:rPr>
            <w:rStyle w:val="InternetLink"/>
            <w:rFonts w:cs="Times New Roman" w:ascii="Times New Roman" w:hAnsi="Times New Roman"/>
          </w:rPr>
          <w:t>www.oksir.gminaoswiecim.pl</w:t>
        </w:r>
      </w:hyperlink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e nieobjęte niniejszym regulaminem rozstrzyga Organizator Konkursu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skierowany jest wyłącznie do mieszkańców Gminy Oświęcim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zwraca prac nadesłanych do konkurs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cena prac konkursow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e należy składać osobiście, nadsyłać pocztą lub przesyłką kurierską (na</w:t>
      </w:r>
    </w:p>
    <w:p>
      <w:pPr>
        <w:pStyle w:val="Normal"/>
        <w:spacing w:lineRule="atLeast" w:line="100" w:before="0" w:after="0"/>
        <w:ind w:left="570" w:hanging="285"/>
        <w:rPr/>
      </w:pPr>
      <w:r>
        <w:rPr>
          <w:rFonts w:cs="Times New Roman" w:ascii="Times New Roman" w:hAnsi="Times New Roman"/>
          <w:color w:val="000000"/>
        </w:rPr>
        <w:t xml:space="preserve">koszt nadsyłającego) do dnia </w:t>
      </w:r>
      <w:r>
        <w:rPr>
          <w:rFonts w:cs="Times New Roman" w:ascii="Times New Roman" w:hAnsi="Times New Roman"/>
          <w:b/>
          <w:color w:val="000000"/>
        </w:rPr>
        <w:t xml:space="preserve">15 lutego 2021  </w:t>
      </w:r>
      <w:r>
        <w:rPr>
          <w:rFonts w:cs="Times New Roman" w:ascii="Times New Roman" w:hAnsi="Times New Roman"/>
          <w:color w:val="000000"/>
        </w:rPr>
        <w:t>r. (decyduje data stempla pocztowego) na adres:</w:t>
      </w:r>
    </w:p>
    <w:p>
      <w:pPr>
        <w:pStyle w:val="Normal"/>
        <w:spacing w:lineRule="atLeast" w:line="100" w:before="0" w:after="0"/>
        <w:ind w:left="570" w:hanging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Sportu i Rekreacji Gminy Oświęcim, Brzezinka ul. Sportowa 9, </w:t>
      </w:r>
    </w:p>
    <w:p>
      <w:pPr>
        <w:pStyle w:val="Normal"/>
        <w:spacing w:lineRule="atLeast" w:line="100" w:before="0" w:after="0"/>
        <w:ind w:left="570" w:hanging="2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-600 Oświęcim z dopiskiem „Konkurs”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a oceny ustalone zostają w następujący sposób:</w:t>
      </w:r>
    </w:p>
    <w:p>
      <w:pPr>
        <w:pStyle w:val="Normal"/>
        <w:spacing w:lineRule="atLeast" w:line="100" w:before="0" w:after="0"/>
        <w:ind w:left="6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oceniając prace weźmie pod uwagę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etykę wykonania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yginalność pomysłu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odzielność wykonania oraz ogólne wrażenie.</w:t>
      </w:r>
    </w:p>
    <w:p>
      <w:pPr>
        <w:pStyle w:val="ListParagraph"/>
        <w:spacing w:lineRule="atLeast" w:line="100" w:before="0" w:after="0"/>
        <w:ind w:left="780" w:righ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) O wyłonieniu zwycięzców konkursu decyduje Komisja Konkursowa, która zostanie powołana     przez Dyrektora OKSiR. </w:t>
      </w:r>
    </w:p>
    <w:p>
      <w:pPr>
        <w:pStyle w:val="ListParagraph"/>
        <w:spacing w:lineRule="atLeast" w:line="100" w:before="0" w:after="0"/>
        <w:ind w:left="144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)Decyzje Komisji Konkursowej są ostateczne i niepodważaln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głoszenie wyników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left="555" w:hanging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 Osoby nagrodzone  zostaną powiadomione telefonicznie o wynikach Konkursu w terminie</w:t>
      </w:r>
    </w:p>
    <w:p>
      <w:pPr>
        <w:pStyle w:val="Normal"/>
        <w:spacing w:lineRule="atLeast" w:line="100" w:before="0" w:after="0"/>
        <w:ind w:left="555" w:hanging="2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</w:rPr>
        <w:t>19 lutego  2021 r.</w:t>
      </w:r>
    </w:p>
    <w:p>
      <w:pPr>
        <w:pStyle w:val="Normal"/>
        <w:spacing w:lineRule="atLeast" w:line="100" w:before="0" w:after="0"/>
        <w:ind w:left="555" w:first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Nagrody główne i dodatko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Organizator przewiduje nagrody oraz dyplomy dla laureatów oraz prac wyróżnionych.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O sposobie i terminie wręczenia nagród oraz dyplomów laureaci zostaną powiadomieni telefonicznie. </w:t>
      </w:r>
    </w:p>
    <w:p>
      <w:pPr>
        <w:pStyle w:val="Normal"/>
        <w:spacing w:lineRule="atLeast" w:line="100" w:before="0" w:after="0"/>
        <w:ind w:left="3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eastAsia="SimSun;宋体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SimSun;宋体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sir.gminaoswieci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yrektor</dc:creator>
  <dc:description/>
  <cp:keywords/>
  <dc:language>en-US</dc:language>
  <cp:lastModifiedBy>Małgorzata Curzydło</cp:lastModifiedBy>
  <cp:lastPrinted>2021-01-22T09:01:00Z</cp:lastPrinted>
  <dcterms:modified xsi:type="dcterms:W3CDTF">2021-01-22T08:0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