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rodzica/opiekuna praw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CZESTNICZENIE DZIECKA W KONKURS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WARUNKACH OKREŚLONYCH W REGULAM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lanowanym Konkursem pn. ZAŚPIEWAJ I TY NIEPODLEGŁEJ.</w:t>
      </w:r>
      <w:bookmarkStart w:id="0" w:name="_Hlk167712955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i/>
        </w:rPr>
        <w:t xml:space="preserve">Powstańcze melodie, </w:t>
      </w:r>
      <w:r>
        <w:rPr>
          <w:rFonts w:cs="Arial" w:ascii="Arial" w:hAnsi="Arial"/>
        </w:rPr>
        <w:t xml:space="preserve">organizowanym przez Wojewodę Małopolskiego, Kopalnię Soli „Wieliczka” S.A., Kopalnię Soli „Wieliczka” Turystyka  Sp. z o.o. w partnerstwie z Muzeum Żup Krakowskich Wieliczka w Wieliczce i Małopolskim Kuratorem Oświaty wyrażam zgodę na uczestniczenie w nim mojego dziecka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dziecka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arunkach określonych w Regulaminie Konkursu, którego treść jest dostępna na stronach internetowych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s://muw.pl/</w:t>
        </w:r>
      </w:hyperlink>
      <w:r>
        <w:rPr>
          <w:rFonts w:cs="Arial" w:ascii="Arial" w:hAnsi="Arial"/>
        </w:rPr>
        <w:t xml:space="preserve"> (w zakładce Konkurs ZAŚPIEWAJ I TY NIEPODLEGŁEJ.</w:t>
        <w:br/>
      </w:r>
      <w:r>
        <w:rPr>
          <w:rFonts w:cs="Arial" w:ascii="Arial" w:hAnsi="Arial"/>
          <w:i/>
        </w:rPr>
        <w:t>Powstańcze melodie)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kopalniawieliczka.eu</w:t>
        </w:r>
      </w:hyperlink>
      <w:r>
        <w:rPr>
          <w:rFonts w:cs="Arial" w:ascii="Arial" w:hAnsi="Arial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</w:rPr>
          <w:t>https://www.kopalnia.pl/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s://muzeum.wieliczka.pl/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s://kuratorium.krakow.pl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2" w:firstLine="4394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, czytelny, własnoręczny podpis rodzica (ów)/ opiekuna(ów) prawnego(ych) dziecka)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Regulaminu Konkursu ZAŚPIEWAJ i TY NIEPODLEGŁEJ.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wstańcze melodie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……………………</w:t>
    </w:r>
    <w:r>
      <w:rPr>
        <w:rFonts w:cs="Arial" w:ascii="Arial" w:hAnsi="Arial"/>
        <w:sz w:val="16"/>
        <w:szCs w:val="16"/>
      </w:rPr>
      <w:t>..</w:t>
    </w:r>
  </w:p>
  <w:p>
    <w:pPr>
      <w:pStyle w:val="Header"/>
      <w:tabs>
        <w:tab w:val="clear" w:pos="708"/>
        <w:tab w:val="right" w:pos="8789" w:leader="none"/>
      </w:tabs>
      <w:ind w:right="28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iejscowość, data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w.pl/" TargetMode="External"/><Relationship Id="rId3" Type="http://schemas.openxmlformats.org/officeDocument/2006/relationships/hyperlink" Target="http://www.kopalniawieliczka.eu/" TargetMode="External"/><Relationship Id="rId4" Type="http://schemas.openxmlformats.org/officeDocument/2006/relationships/hyperlink" Target="https://www.kopalnia.pl/" TargetMode="External"/><Relationship Id="rId5" Type="http://schemas.openxmlformats.org/officeDocument/2006/relationships/hyperlink" Target="https://muzeum.wieliczka.pl/" TargetMode="External"/><Relationship Id="rId6" Type="http://schemas.openxmlformats.org/officeDocument/2006/relationships/hyperlink" Target="https://kuratorium.krak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7:00Z</dcterms:created>
  <dc:creator>imic</dc:creator>
  <dc:description/>
  <cp:keywords/>
  <dc:language>en-US</dc:language>
  <cp:lastModifiedBy>Jadwiga Dukała</cp:lastModifiedBy>
  <dcterms:modified xsi:type="dcterms:W3CDTF">2025-08-18T06:47:00Z</dcterms:modified>
  <cp:revision>2</cp:revision>
  <dc:subject/>
  <dc:title>OŚWIADCZENIE</dc:title>
</cp:coreProperties>
</file>