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EGO KONKURSU BOŻONARODZENI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PIĘKNIEJSZĄ SZOPK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konkursu:</w:t>
      </w:r>
    </w:p>
    <w:p>
      <w:pPr>
        <w:pStyle w:val="Normal"/>
        <w:ind w:left="720" w:right="0" w:hanging="0"/>
        <w:jc w:val="both"/>
        <w:rPr/>
      </w:pPr>
      <w:r>
        <w:rPr/>
        <w:t xml:space="preserve">Szkoła Podstawowa im. Artura Grottgera w Porębie Wielkiej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jc w:val="both"/>
        <w:rPr/>
      </w:pPr>
      <w:r>
        <w:rPr/>
        <w:t xml:space="preserve">Cel konkurs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jc w:val="both"/>
        <w:rPr/>
      </w:pPr>
      <w:r>
        <w:rPr/>
        <w:t>kultywowanie obrzędowości Świąt Bożego Na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  <w:t>rozwijanie wrażliwości estetycznej oraz uzdolnień plastycznych dzieci                       i doros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  <w:t>łączenie tradycyjnych technik rękodzielniczych oraz nowoczesnych technologii do kultywowania trady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  <w:t>motywowanie rodzin do wspólnej aktywności twórczej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atyka konkursu:</w:t>
      </w:r>
    </w:p>
    <w:p>
      <w:pPr>
        <w:pStyle w:val="Normal"/>
        <w:ind w:left="720" w:right="0" w:hanging="0"/>
        <w:jc w:val="both"/>
        <w:rPr/>
      </w:pPr>
      <w:r>
        <w:rPr/>
        <w:t xml:space="preserve">Zadaniem uczestników konkursu jest wykonanie </w:t>
      </w:r>
      <w:r>
        <w:rPr>
          <w:b/>
        </w:rPr>
        <w:t>przestrzennej pracy  plastycznej</w:t>
      </w:r>
      <w:r>
        <w:rPr/>
        <w:t xml:space="preserve"> – </w:t>
      </w:r>
      <w:r>
        <w:rPr>
          <w:b/>
        </w:rPr>
        <w:t xml:space="preserve">szopki bożonarodzeniowej. </w:t>
      </w:r>
      <w:r>
        <w:rPr/>
        <w:t>Należy uwzględnić elementy tradycji Bożego Narodzenia.</w:t>
      </w:r>
      <w:r>
        <w:rPr>
          <w:b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/>
        <w:t xml:space="preserve">Szopki mają być zrobione </w:t>
      </w:r>
      <w:r>
        <w:rPr>
          <w:u w:val="single"/>
        </w:rPr>
        <w:t>samodzielnie, dowolną techniką, przy użyciu dowolnych materiałów.</w:t>
      </w:r>
      <w:r>
        <w:rPr/>
        <w:t xml:space="preserve"> Technika i dobór materiałów zależne są od pomysłu wykonawcy (należy jak najbardziej ograniczyć ilość gotowych elementów dostępnych w sklepach). Konstrukcja pracy powinna być stabilna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nkurs skierowany jest do uczniów i dorosłych mieszkańców Gminy Oświęci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e oceniane będą w jednej kategorii - </w:t>
      </w:r>
      <w:r>
        <w:rPr>
          <w:b/>
        </w:rPr>
        <w:t>kategorii rodzinnej</w:t>
      </w:r>
      <w:r>
        <w:rPr/>
        <w:t xml:space="preserve"> - dzieci + doroś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stnik konkursu (Rodzina) może dostarczyć jedną pracę konkursową. Szkoła Podstawowa im. Artura Grottgera w Porębie Wielkiej może zgłosić dowolną liczbę prac. Natomiast pozostałe </w:t>
      </w:r>
      <w:r>
        <w:rPr>
          <w:b/>
        </w:rPr>
        <w:t>szkoły z gminy Oświęcim</w:t>
      </w:r>
      <w:r>
        <w:rPr/>
        <w:t xml:space="preserve"> proszone są o zgłaszanie </w:t>
      </w:r>
      <w:r>
        <w:rPr>
          <w:b/>
        </w:rPr>
        <w:t>po</w:t>
      </w:r>
      <w:r>
        <w:rPr/>
        <w:t xml:space="preserve"> </w:t>
      </w:r>
      <w:r>
        <w:rPr>
          <w:b/>
        </w:rPr>
        <w:t>dwie prace konkursowe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acę należy opatrzyć metryczką</w:t>
      </w:r>
      <w:r>
        <w:rPr/>
        <w:t xml:space="preserve"> zawierającą dane: imiona i nazwiska autorów, telefon kontaktowy oraz nazwę szkoły. Metryczka stanowi </w:t>
      </w:r>
      <w:r>
        <w:rPr>
          <w:i/>
        </w:rPr>
        <w:t>załącznik nr 1</w:t>
      </w:r>
      <w:r>
        <w:rPr/>
        <w:t xml:space="preserve"> do regulamin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ace należy dostarczyć </w:t>
      </w:r>
      <w:r>
        <w:rPr>
          <w:b/>
        </w:rPr>
        <w:t xml:space="preserve">do Szkoły Podstawowej w Porębie Wielkiej do dnia 7.12.2018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>
          <w:b/>
          <w:b/>
        </w:rPr>
      </w:pPr>
      <w:r>
        <w:rPr>
          <w:b/>
        </w:rPr>
        <w:t>Ogłoszenie wyników i wręczenie nagród</w:t>
      </w:r>
      <w:r>
        <w:rPr/>
        <w:t xml:space="preserve"> odbędzie się dnia</w:t>
      </w:r>
      <w:r>
        <w:rPr>
          <w:color w:val="FF0000"/>
        </w:rPr>
        <w:t xml:space="preserve"> </w:t>
      </w:r>
      <w:r>
        <w:rPr>
          <w:b/>
        </w:rPr>
        <w:t xml:space="preserve">14.12.2018 r.              </w:t>
      </w:r>
      <w:r>
        <w:rPr/>
        <w:t>o</w:t>
      </w:r>
      <w:r>
        <w:rPr>
          <w:b/>
        </w:rPr>
        <w:t xml:space="preserve"> godz. 17.00 w Szkole Podstawowej im. Artura Grottgera w Porębie Wielkiej.</w:t>
      </w:r>
      <w:r>
        <w:rPr/>
        <w:t xml:space="preserve"> </w:t>
      </w:r>
    </w:p>
    <w:p>
      <w:pPr>
        <w:pStyle w:val="Normal"/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Uczestnicy konkursu będą mieli możliwość </w:t>
      </w:r>
      <w:r>
        <w:rPr>
          <w:b/>
        </w:rPr>
        <w:t>odbioru swoich prac bezpośrednio po zakończeniu konkursu</w:t>
      </w:r>
      <w:r>
        <w:rPr/>
        <w:t xml:space="preserve"> lub do 18.12.2018 r. w Szkole Podstawowej w Porębie Wiel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  <w:t>Prace oceniać będzie Komisja Konkursowa powołana przez organizatorów specjalnie do tego cel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  <w:t>Prace będą oceniane według następujących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zgodność z temat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ogólne wrażenie artystycz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oryginalność pomysł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dobór i wykorzystanie materiał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wkład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 xml:space="preserve">estetyka pracy oraz trwałość konstrukcji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>Spośród prac konkursowych jury wyłoni zwycięzców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 xml:space="preserve">Wszyscy uczestnicy konkursu otrzymają dyplomy i nagrody rzeczowe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>Wyniki konkursu zawierające imiona i nazwiska autorów nagrodzonych prac zostaną podane do publicznej wiadomości w mediach oraz na stronie internetowej szko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Zgłoszenie do konkursu jest równoznaczne z wyrażeniem zgody przez uczestników na przetwarzanie danych osobowych wyłącznie do celów konkursu (w tym publikacji na stronie internetowej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>Zgłoszenie udziału w konkursie oznacza również pełną i nieodwołalną akceptację warunków niniejszego regulamin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Informacje związane z konkursem można uzyskać w sekretariacie Szkoły Podstawowej im. Artura Grottgera w Porębie Wielkiej lub pod numerem telefonu:  (33) 842 83 17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spacing w:before="0" w:after="20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I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  <w:t>Załącznik nr 1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6525</wp:posOffset>
                </wp:positionV>
                <wp:extent cx="5855335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KURS NA SZOPKĘ BOŻONARODZENIO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IONA I NAZWISKA AUTOR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CY KONKUR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SZKOŁ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69.7pt;mso-wrap-distance-left:0pt;mso-wrap-distance-right:7.05pt;mso-wrap-distance-top:0pt;mso-wrap-distance-bottom:0pt;margin-top:-1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16"/>
                      </w:tblGrid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KURS NA SZOPKĘ BOŻONARODZENIO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ONA I NAZWISKA AUTOR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CY KONKURS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SZKOŁ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  <w:t xml:space="preserve">Oświadczam, że zapoznałem się z treścią klauzuli informacyjnej dostępnej na stronie: </w:t>
      </w:r>
      <w:hyperlink r:id="rId2">
        <w:r>
          <w:rPr>
            <w:rStyle w:val="InternetLink"/>
            <w:b/>
            <w:bCs/>
            <w:color w:val="333333"/>
          </w:rPr>
          <w:t>https://spporebawielka.gminaoswiecim.pl/pl/4783/0/rodo.html</w:t>
        </w:r>
      </w:hyperlink>
      <w:r>
        <w:rPr>
          <w:b/>
          <w:bCs/>
          <w:color w:val="333333"/>
        </w:rPr>
        <w:t xml:space="preserve"> oraz wyrażam zgodę na przetwarzanie danych osobowych w karcie zgłoszeniowej na potrzeby konkurs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  <w:tab/>
        <w:tab/>
      </w:r>
      <w:r>
        <w:rPr>
          <w:b w:val="false"/>
          <w:bCs w:val="false"/>
        </w:rPr>
        <w:t>…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(data i podpis opiekuna/rodzica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Wyrażam zgodę na przetwarzanie wizerunku uczestnika na potrzeby upamiętnienia konkursu na stronie internetowej szkoły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  <w:tab/>
        <w:tab/>
        <w:t xml:space="preserve"> </w:t>
      </w:r>
      <w:r>
        <w:rPr>
          <w:b w:val="false"/>
          <w:bCs w:val="false"/>
        </w:rPr>
        <w:t>…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(data i podpis opiekuna/rodzica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porebawielka.gminaoswiecim.pl/pl/4783/0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5:00Z</dcterms:created>
  <dc:creator>Gaba</dc:creator>
  <dc:description/>
  <dc:language>en-US</dc:language>
  <cp:lastModifiedBy>AMąsior</cp:lastModifiedBy>
  <dcterms:modified xsi:type="dcterms:W3CDTF">2018-11-13T11:45:00Z</dcterms:modified>
  <cp:revision>2</cp:revision>
  <dc:subject/>
  <dc:title/>
</cp:coreProperties>
</file>