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GMINNEGO KONKURS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JPIĘKNIEJSZY WIANEK BOŻONARODZENI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rganizator konkursu:</w:t>
      </w:r>
    </w:p>
    <w:p>
      <w:pPr>
        <w:pStyle w:val="Normal"/>
        <w:ind w:left="720" w:hanging="0"/>
        <w:jc w:val="both"/>
        <w:rPr/>
      </w:pPr>
      <w:r>
        <w:rPr/>
        <w:t xml:space="preserve">Szkoła Podstawowa im. Artura Grottgera w Porębie Wielki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  <w:t xml:space="preserve">Cel konkurs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jc w:val="both"/>
        <w:rPr/>
      </w:pPr>
      <w:r>
        <w:rPr/>
        <w:t>kultywowanie obrzędowości Świąt Bożego Naro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spacing w:lineRule="exact" w:line="300"/>
        <w:jc w:val="both"/>
        <w:rPr/>
      </w:pPr>
      <w:r>
        <w:rPr/>
        <w:t>rozwijanie wrażliwości estetycznej oraz uzdolnień plastycznych dzieci                       i doros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spacing w:lineRule="exact" w:line="300"/>
        <w:jc w:val="both"/>
        <w:rPr/>
      </w:pPr>
      <w:r>
        <w:rPr/>
        <w:t>łączenie tradycyjnych technik rękodzielniczych oraz nowoczesnych technologii do kultywowania trad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spacing w:lineRule="exact" w:line="300"/>
        <w:jc w:val="both"/>
        <w:rPr/>
      </w:pPr>
      <w:r>
        <w:rPr/>
        <w:t>motywowanie rodzin do wspólnej aktywności twórczej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uppressAutoHyphens w:val="true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Zadanie konkursowe:</w:t>
      </w:r>
    </w:p>
    <w:p>
      <w:pPr>
        <w:pStyle w:val="Normal"/>
        <w:ind w:left="720" w:hanging="0"/>
        <w:jc w:val="both"/>
        <w:rPr/>
      </w:pPr>
      <w:r>
        <w:rPr/>
        <w:t xml:space="preserve">Zadaniem uczestników konkursu jest wykonanie ozdoby świątecznej – </w:t>
      </w:r>
      <w:r>
        <w:rPr>
          <w:b/>
        </w:rPr>
        <w:t xml:space="preserve">wianka bożonarodzeniowego.  </w:t>
      </w:r>
    </w:p>
    <w:p>
      <w:pPr>
        <w:pStyle w:val="Normal"/>
        <w:ind w:left="720" w:hanging="0"/>
        <w:jc w:val="both"/>
        <w:rPr/>
      </w:pPr>
      <w:r>
        <w:rPr/>
        <w:t xml:space="preserve">Wianki mają być zrobione </w:t>
      </w:r>
      <w:r>
        <w:rPr>
          <w:u w:val="single"/>
        </w:rPr>
        <w:t>własnoręcznie, przy użyciu dowolnych materiałów.</w:t>
      </w:r>
      <w:r>
        <w:rPr/>
        <w:t xml:space="preserve"> Technika i dobór materiałów zależne są od pomysłu wykonawcy (należy jak najbardziej ograniczyć ilość gotowych elementów dostępnych w sklepach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kurs skierowany jest do uczniów i dorosłych mieszkańców Gminy Oświęc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e oceniane będą w jednej kategorii - </w:t>
      </w:r>
      <w:r>
        <w:rPr>
          <w:b/>
        </w:rPr>
        <w:t>kategorii rodzinnej</w:t>
      </w:r>
      <w:r>
        <w:rPr/>
        <w:t xml:space="preserve"> - dzieci + doroś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stnik konkursu (Rodzina) może dostarczyć jedną pracę konkursową. Szkoła Podstawowa im. Artura Grottgera w Porębie Wielkiej może zgłosić dowolną liczbę prac. Przedszkole Samorządowe w Porębie Wielkiej oraz pozostałe </w:t>
      </w:r>
      <w:r>
        <w:rPr>
          <w:b/>
        </w:rPr>
        <w:t>szkoły z gminy Oświęcim</w:t>
      </w:r>
      <w:r>
        <w:rPr/>
        <w:t xml:space="preserve"> proszone są o zgłaszanie </w:t>
      </w:r>
      <w:r>
        <w:rPr>
          <w:b/>
        </w:rPr>
        <w:t>po</w:t>
      </w:r>
      <w:r>
        <w:rPr/>
        <w:t xml:space="preserve"> </w:t>
      </w:r>
      <w:r>
        <w:rPr>
          <w:b/>
        </w:rPr>
        <w:t>trzy prace konkursow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acę należy opatrzyć metryczką</w:t>
      </w:r>
      <w:r>
        <w:rPr/>
        <w:t xml:space="preserve"> zawierającą dane: imiona i nazwiska autorów oraz nazwę szkoły. Metryczka stanowi </w:t>
      </w:r>
      <w:r>
        <w:rPr>
          <w:i/>
        </w:rPr>
        <w:t>załącznik nr 1</w:t>
      </w:r>
      <w:r>
        <w:rPr/>
        <w:t xml:space="preserve"> do regulaminu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e należy dostarczyć </w:t>
      </w:r>
      <w:r>
        <w:rPr>
          <w:b/>
        </w:rPr>
        <w:t xml:space="preserve">do Szkoły Podstawowej w Porębie Wielkiej do 9.12.2019 r. (poniedziałek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>
          <w:b/>
        </w:rPr>
        <w:t>Ogłoszenie wyników i wręczenie nagród</w:t>
      </w:r>
      <w:r>
        <w:rPr/>
        <w:t xml:space="preserve"> odbędzie się </w:t>
      </w:r>
      <w:r>
        <w:rPr>
          <w:b/>
        </w:rPr>
        <w:t xml:space="preserve">15.12.2019 r. – </w:t>
      </w:r>
      <w:r>
        <w:rPr/>
        <w:t xml:space="preserve">miejsce i godzina zostanie podana w późniejszym terminie.             </w:t>
      </w:r>
    </w:p>
    <w:p>
      <w:pPr>
        <w:pStyle w:val="Normal"/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Uczestnicy konkursu będą mieli możliwość </w:t>
      </w:r>
      <w:r>
        <w:rPr>
          <w:b/>
        </w:rPr>
        <w:t>odbioru swoich prac bezpośrednio po zakończeniu konkursu</w:t>
      </w:r>
      <w:r>
        <w:rPr/>
        <w:t xml:space="preserve"> lub do 19.12.2019 r. w Szkole Podstawowej w Porębie Wielki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  <w:t>Prace oceniać będzie Komisja Konkursowa powołana przez organizatorów specjalnie do tego celu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  <w:t>Prace będą oceniane według następujących kryteri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>zgodność z temat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>ogólne wrażenie artystycz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>oryginalność pomysł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>dobór i wykorzystanie materiał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>wkład pra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suppressAutoHyphens w:val="true"/>
        <w:spacing w:lineRule="exact" w:line="300"/>
        <w:jc w:val="both"/>
        <w:rPr/>
      </w:pPr>
      <w:r>
        <w:rPr/>
        <w:t xml:space="preserve">estetyka pracy oraz trwałość konstrukcji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>
          <w:rFonts w:eastAsia="Arial"/>
        </w:rPr>
        <w:t xml:space="preserve"> </w:t>
      </w:r>
      <w:r>
        <w:rPr/>
        <w:t>Spośród prac konkursowych jury wyłoni zwycięzców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>
          <w:rFonts w:eastAsia="Arial"/>
        </w:rPr>
        <w:t xml:space="preserve"> </w:t>
      </w:r>
      <w:r>
        <w:rPr/>
        <w:t xml:space="preserve">Wszyscy uczestnicy konkursu otrzymają dyplomy i nagrody rzeczowe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/>
      </w:pPr>
      <w:r>
        <w:rPr>
          <w:rFonts w:eastAsia="Arial"/>
        </w:rPr>
        <w:t xml:space="preserve"> </w:t>
      </w:r>
      <w:r>
        <w:rPr/>
        <w:t>Wyniki konkursu zawierające imiona i nazwiska autorów nagrodzonych prac zostaną podane do publicznej wiadomości w mediach oraz na stronie internetowej szkoł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Zgłoszenie do konkursu jest równoznaczne z wyrażeniem zgody przez uczestników na przetwarzanie danych osobowych wyłącznie do celów konkursu (w tym publikacji na stronie internetowej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exact" w:line="300"/>
        <w:jc w:val="both"/>
        <w:rPr/>
      </w:pPr>
      <w:r>
        <w:rPr>
          <w:rFonts w:eastAsia="Arial"/>
        </w:rPr>
        <w:t xml:space="preserve"> </w:t>
      </w:r>
      <w:r>
        <w:rPr/>
        <w:t>Zgłoszenie udziału w konkursie oznacza również pełną i nieodwołalną akceptację warunków niniejszego regulaminu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Tegoroczny konkurs będzie powiązany z kiermaszem charytatywnym na rzecz Lenki Kożuch, dwuletniej mieszkanki Poręby Wielkiej, podopiecznej Małej Orkiestry Wielkiej Pomocy. W związku z tym organizatorzy proszą chętnych uczestników konkursu o wykonanie dodatkowego wianka/wianków lub innej ozdoby świątecznej na kiermasz, z którego dochód będzie przeznaczony na leczenie Lenki. Do tej dodatkowej ozdoby prosimy dołączyć karteczkę                           z napisem „DLA LENKI”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i/>
        </w:rPr>
        <w:t>Załącznik nr 1</w:t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NKURS NA WIANEK BOŻONARODZENI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ARTA ZGŁOSZENI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ONA I NAZWISKA AUTORÓW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KONKURSOWEJ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treścią klauzuli informacyjnej dostępnej na stronie </w:t>
      </w:r>
      <w:hyperlink r:id="rId2">
        <w:r>
          <w:rPr>
            <w:rStyle w:val="InternetLink"/>
            <w:color w:val="000000"/>
            <w:sz w:val="20"/>
            <w:szCs w:val="20"/>
          </w:rPr>
          <w:t>https://spporebawielka.gminaoswiecim.pl/pl/4783/0/rodo.html</w:t>
        </w:r>
      </w:hyperlink>
      <w:r>
        <w:rPr>
          <w:sz w:val="20"/>
          <w:szCs w:val="20"/>
        </w:rPr>
        <w:t xml:space="preserve"> oraz wyrażam zgodę na przetwarzanie danych osobowych na potrzeby konkursu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Data i podpis rodzica/opiekuna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wizerunku uczestnika na potrzeby upamiętnienia konkursu na stronie internetowej szkoły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right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Data i podpis rodzica/opiekuna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porebawielka.gminaoswiecim.pl/pl/4783/0/ro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26:00Z</dcterms:created>
  <dc:creator>Gaba</dc:creator>
  <dc:description/>
  <dc:language>en-US</dc:language>
  <cp:lastModifiedBy>RePack by Diakov</cp:lastModifiedBy>
  <dcterms:modified xsi:type="dcterms:W3CDTF">2019-11-21T17:26:00Z</dcterms:modified>
  <cp:revision>2</cp:revision>
  <dc:subject/>
  <dc:title/>
</cp:coreProperties>
</file>