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716915</wp:posOffset>
                </wp:positionV>
                <wp:extent cx="164592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65pt;margin-top:-56.45pt;width:129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-76835</wp:posOffset>
                </wp:positionV>
                <wp:extent cx="475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6.05pt" to="476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645</wp:posOffset>
                </wp:positionH>
                <wp:positionV relativeFrom="paragraph">
                  <wp:posOffset>-76835</wp:posOffset>
                </wp:positionV>
                <wp:extent cx="0" cy="9235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6.05pt" to="476.35pt,7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915860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21.15pt" to="476.3pt,7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471805</wp:posOffset>
                </wp:positionV>
                <wp:extent cx="0" cy="8686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7.15pt" to="-20.45pt,7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2560</wp:posOffset>
            </wp:positionH>
            <wp:positionV relativeFrom="paragraph">
              <wp:posOffset>-325755</wp:posOffset>
            </wp:positionV>
            <wp:extent cx="1257300" cy="89852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-330200</wp:posOffset>
                </wp:positionV>
                <wp:extent cx="4424680" cy="720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zkoła Podstawowa im. Artura Grottgera w Porębie Wielkie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ul. Wadowicka 85  32-600 Oświęcim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tel./fax. </w:t>
                            </w:r>
                            <w:r>
                              <w:rPr>
                                <w:lang w:val="en-US"/>
                              </w:rPr>
                              <w:t>(3384-28-317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spporebawielka@spporebawielka.gminaoswiecim.p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pt;height:56.75pt;mso-wrap-distance-left:9.05pt;mso-wrap-distance-right:9.05pt;mso-wrap-distance-top:0pt;mso-wrap-distance-bottom:0pt;margin-top:-26pt;mso-position-vertical-relative:text;margin-left:121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zkoła Podstawowa im. Artura Grottgera w Porębie Wielkiej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ul. Wadowicka 85  32-600 Oświęcim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tel./fax. </w:t>
                      </w:r>
                      <w:r>
                        <w:rPr>
                          <w:lang w:val="en-US"/>
                        </w:rPr>
                        <w:t>(3384-28-317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spporebawielka@spporebawielka.gminaoswiecim.p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  <w:t>rok szkolny  2023/2024</w:t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right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dres zamieszkan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/>
      </w:pPr>
      <w:r>
        <w:rPr>
          <w:b/>
          <w:smallCaps/>
          <w:sz w:val="28"/>
          <w:szCs w:val="24"/>
        </w:rPr>
        <w:t>Dyrektor Szkoły Podstawowej</w:t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 xml:space="preserve"> </w:t>
      </w:r>
      <w:r>
        <w:rPr>
          <w:b/>
          <w:smallCaps/>
          <w:sz w:val="28"/>
          <w:szCs w:val="24"/>
        </w:rPr>
        <w:t>w Porębie Wielkiej</w:t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4"/>
        </w:rPr>
        <w:t>Oświadczam, iż moje dziecko …………………………………….. będzie* / nie będzie* korzystało  z opieki świetlicowej w szkole:</w:t>
      </w:r>
    </w:p>
    <w:p>
      <w:pPr>
        <w:pStyle w:val="Normal"/>
        <w:spacing w:lineRule="auto" w:line="360"/>
        <w:ind w:firstLine="708"/>
        <w:rPr>
          <w:sz w:val="28"/>
          <w:szCs w:val="24"/>
        </w:rPr>
      </w:pPr>
      <w:r>
        <w:rPr>
          <w:sz w:val="28"/>
          <w:szCs w:val="24"/>
        </w:rPr>
        <w:t>przed lekcjami w godzinach :…………………………………………….</w:t>
      </w:r>
    </w:p>
    <w:p>
      <w:pPr>
        <w:pStyle w:val="Normal"/>
        <w:spacing w:lineRule="auto" w:line="360"/>
        <w:ind w:firstLine="708"/>
        <w:rPr>
          <w:sz w:val="28"/>
          <w:szCs w:val="24"/>
        </w:rPr>
      </w:pPr>
      <w:r>
        <w:rPr>
          <w:sz w:val="28"/>
          <w:szCs w:val="24"/>
        </w:rPr>
        <w:t>po lekcjach w godzinach:…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/ prosimy podać orientacyjne godziny zapotrzebowania na opiekę/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*niepotrzebne skreślić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ęba Wielka, dnia …………………………          ……………….…………………..............................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ab/>
        <w:tab/>
        <w:t xml:space="preserve">                                            podpis osoby składającej oświadczeni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icrosoft Sans Serif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icrosoft Sans Serif"/>
      <w:b/>
      <w:bCs/>
      <w:color w:val="008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ieldcontent">
    <w:name w:val="field-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4:00Z</dcterms:created>
  <dc:creator>Michał Szarzec</dc:creator>
  <dc:description/>
  <dc:language>en-US</dc:language>
  <cp:lastModifiedBy>Dyrekcja</cp:lastModifiedBy>
  <cp:lastPrinted>2018-02-27T09:14:00Z</cp:lastPrinted>
  <dcterms:modified xsi:type="dcterms:W3CDTF">2023-02-13T12:34:00Z</dcterms:modified>
  <cp:revision>2</cp:revision>
  <dc:subject/>
  <dc:title/>
</cp:coreProperties>
</file>