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gulamin Szkolnego konkursu </w:t>
      </w:r>
      <w:r>
        <w:rPr>
          <w:rFonts w:cs="Times New Roman" w:ascii="Times New Roman" w:hAnsi="Times New Roman"/>
          <w:b/>
          <w:sz w:val="28"/>
          <w:szCs w:val="28"/>
        </w:rPr>
        <w:t>na projekt gry planszowej lub karcianej</w:t>
        <w:br/>
        <w:t xml:space="preserve">„Bezpieczny Internet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lem konkursu jest popularyzowanie wiedzy i umiejętności z zakresu bezpieczeństwa w Internecie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odejmowania prób tworzenia i prezentacji własnych projektów edukacyj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romadzenia i rozpowszechniania prac w celu użycia ich w procesie dydaktyczn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Organizatorem konkursu jest Szkoła Podstawowa w Grojc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Konkurs jest przeznaczony dla uczniów klas I -VIII Szkoły Podstawowej w Grojc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danie uczestników polega na samodzielnym wykonaniu gry planszowej lub kart do gry związanych z zasadami bezpiecznego Internetu.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a powinna zawierać niezbędne elementy ( np. planszę, kostki, pionki oraz zasady gry).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nika wykonania dowoln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oceny prac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yginalność i pomysłowość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óżnorodność wykorzystanych materiałów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anność wykonania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a wykonani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in wykonania projektu 3.04.2023 r. Prace należy oddawać pani Paulinie Sowińskiej, pani Marzenie Dudek oraz pani Ewelinie Gwóźdź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raz z pracą należy załączyć informację na kartce:</w:t>
        <w:br/>
        <w:t>- imię i nazwisko autora pracy</w:t>
        <w:br/>
        <w:t>- nazwa projektu, jeżeli taka będzie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e otrzymane po terminie nie będą oceni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konkursu (I, II, III miejsce) otrzymają dyplomy oraz nagrod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estnicy konkursu otrzymają dodatkową ocenę z informaty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5:22:00Z</dcterms:created>
  <dc:creator>bil</dc:creator>
  <dc:description/>
  <cp:keywords/>
  <dc:language>en-US</dc:language>
  <cp:lastModifiedBy>Paulina Sowińska</cp:lastModifiedBy>
  <cp:lastPrinted>2008-03-27T09:35:00Z</cp:lastPrinted>
  <dcterms:modified xsi:type="dcterms:W3CDTF">2023-03-12T15:37:00Z</dcterms:modified>
  <cp:revision>6</cp:revision>
  <dc:subject/>
  <dc:title/>
</cp:coreProperties>
</file>