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KSZTAŁCENIA OGÓLNEG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ROK SZKOLNY 2022/2023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4440"/>
        <w:gridCol w:w="2775"/>
        <w:gridCol w:w="2265"/>
        <w:gridCol w:w="2634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JĘCIA EDUKACYJNE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YTUŁ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UTOR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DAWNICTWO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DOPUSZCZENIA</w:t>
            </w:r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LASA I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RA W KOLORY - klasa 1”  podręcz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4 częśc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RA W KOLORY - klasa 1”  </w:t>
            </w:r>
            <w:r>
              <w:rPr>
                <w:lang w:val="pl-PL"/>
              </w:rPr>
              <w:t>- ćwiczenia matematyka (2 części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RA W KOLORY - klasa 1”  </w:t>
            </w:r>
            <w:r>
              <w:rPr>
                <w:lang w:val="pl-PL"/>
              </w:rPr>
              <w:t>ćwiczenia (2 częśc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bara Mazur, Beata Sokołowska, Katarzyna Zagórs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MAC Edukacja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/1/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angielski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pl-PL"/>
              </w:rPr>
              <w:t>Bugs Team 1,</w:t>
            </w:r>
            <w:r>
              <w:rPr>
                <w:rFonts w:eastAsia="Times New Roman"/>
                <w:lang w:val="pl-PL" w:eastAsia="pl-PL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  <w:t>Bugs Team 1 Zeszyt ćwiczeń A z pisaniem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Carol Read, Ana Soberon, Anna Parr-Modrzejewsk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cmillan Polska Sp. z o.o.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/1/2017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eszyt ćwiczeń:Poznaję Bożyświat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ed. K. Mielicki, E. Kondrak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Jedność, Kielce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14" w:hRule="atLeast"/>
        </w:trPr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LASA II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RA W KOLORY - klasa </w:t>
            </w:r>
            <w:r>
              <w:rPr>
                <w:lang w:val="pl-PL"/>
              </w:rPr>
              <w:t>2</w:t>
            </w:r>
            <w:r>
              <w:rPr/>
              <w:t>”  podręcz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4 częśc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RA W KOLORY - klasa </w:t>
            </w:r>
            <w:r>
              <w:rPr>
                <w:lang w:val="pl-PL"/>
              </w:rPr>
              <w:t>2</w:t>
            </w:r>
            <w:r>
              <w:rPr/>
              <w:t xml:space="preserve">”  </w:t>
            </w:r>
            <w:r>
              <w:rPr>
                <w:lang w:val="pl-PL"/>
              </w:rPr>
              <w:t>- ćwiczenia matematyka (2 części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RA W KOLORY - klasa </w:t>
            </w:r>
            <w:r>
              <w:rPr>
                <w:lang w:val="pl-PL"/>
              </w:rPr>
              <w:t>2</w:t>
            </w:r>
            <w:r>
              <w:rPr/>
              <w:t xml:space="preserve">”  </w:t>
            </w:r>
            <w:r>
              <w:rPr>
                <w:lang w:val="pl-PL"/>
              </w:rPr>
              <w:t>ćwiczenia (2 części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ata Sokołowska, Katarzyna Grodzk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MAC Edukacja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833/2/2018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angielski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/>
            </w:pPr>
            <w:r>
              <w:rPr>
                <w:rStyle w:val="StrongEmphasis"/>
                <w:b w:val="false"/>
                <w:lang w:val="pl-PL"/>
              </w:rPr>
              <w:t>Bugs Team 2,</w:t>
            </w:r>
            <w:r>
              <w:rPr/>
              <w:t xml:space="preserve"> Bugs Team Zeszyt ćwiczeń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lang w:val="pl-PL" w:eastAsia="pl-PL"/>
              </w:rPr>
            </w:pPr>
            <w:r>
              <w:rPr>
                <w:rFonts w:eastAsia="Times New Roman"/>
                <w:bCs/>
                <w:lang w:val="pl-PL" w:eastAsia="pl-PL"/>
              </w:rPr>
              <w:t>Carol Read, Ana Soberon,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cmillan Polska Sp. z o.o.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/2/201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Odkrywam królestwo Boż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s. dr K. Mielnicki, E. Kondrak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 xml:space="preserve">Jedność 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9"/>
                <w:szCs w:val="24"/>
                <w:lang w:val="pl-PL"/>
              </w:rPr>
              <w:t>AZ-12-01/18-KI-7/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LASA I</w:t>
            </w:r>
            <w:r>
              <w:rPr>
                <w:lang w:val="pl-PL"/>
              </w:rPr>
              <w:t>II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RA W KOLORY - klasa </w:t>
            </w:r>
            <w:r>
              <w:rPr>
                <w:lang w:val="pl-PL"/>
              </w:rPr>
              <w:t>3</w:t>
            </w:r>
            <w:r>
              <w:rPr/>
              <w:t>”  podręcz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4 częśc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RA W KOLORY - klasa </w:t>
            </w:r>
            <w:r>
              <w:rPr>
                <w:lang w:val="pl-PL"/>
              </w:rPr>
              <w:t>3</w:t>
            </w:r>
            <w:r>
              <w:rPr/>
              <w:t xml:space="preserve">”  </w:t>
            </w:r>
            <w:r>
              <w:rPr>
                <w:lang w:val="pl-PL"/>
              </w:rPr>
              <w:t>- ćwiczenia matematyka (2 części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RA W KOLORY - klasa </w:t>
            </w:r>
            <w:r>
              <w:rPr>
                <w:lang w:val="pl-PL"/>
              </w:rPr>
              <w:t>3</w:t>
            </w:r>
            <w:r>
              <w:rPr/>
              <w:t xml:space="preserve">”  </w:t>
            </w:r>
            <w:r>
              <w:rPr>
                <w:lang w:val="pl-PL"/>
              </w:rPr>
              <w:t>ćwiczenia (2 części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Sokołowska, Katarzyna Grodzk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MAC Edukacja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833/3/201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Język angielsk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gs Team 3, Bugs Team Zeszyt ćwicze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dalena Kondro, Elisenda Papiol, Maria To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cmillan Polska Sp. z o.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1/3/2018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Religia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Zeszyt ćwiczeń: Jezus jest z nami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d. J. Czerkawski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Jedność, Kielc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LASA IV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Język polski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Między nami 4. Podręcznik dla klasy 4 szkoły podstawowej. 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Język polski 4. Nauka o języku do nowej szkoły podstawowej.</w:t>
            </w:r>
            <w:r>
              <w:rPr>
                <w:lang w:val="pl-PL"/>
              </w:rPr>
              <w:t xml:space="preserve"> Część 1 i 2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Agnieszka Łuczak</w:t>
              </w:r>
            </w:hyperlink>
            <w:r>
              <w:rPr>
                <w:color w:val="000000"/>
              </w:rPr>
              <w:t>,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Anna Murdzek</w:t>
              </w:r>
            </w:hyperlink>
            <w:r>
              <w:rPr>
                <w:color w:val="000000"/>
              </w:rPr>
              <w:t>,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Kamila Krzemieniewska-Kleban</w:t>
              </w:r>
            </w:hyperlink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333333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hd w:fill="FFFFFF" w:val="clear"/>
              </w:rPr>
              <w:t>D. Chwastniewska, D. Różek, A. Gorzałczyńska-Mróz, M. Szulc, A. Piechnik-Kaszub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DAŃSKIE WYDAWNICTWO OŚWIA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</w:rPr>
              <w:t>867/1/2017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Historia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czoraj i dziś. Podręcznik do historii dla klasy </w:t>
            </w:r>
            <w:r>
              <w:rPr>
                <w:lang w:val="pl-PL"/>
              </w:rPr>
              <w:t>czwartej</w:t>
            </w:r>
            <w:r>
              <w:rPr/>
              <w:t xml:space="preserve"> szkoły podstawowej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gumiła Olszewska, Wiesława Surdyk-Fertsch, Grzegorz Wojciechowski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owa Er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ółka z.o.o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77/1/2020/z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atematyka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matyka </w:t>
            </w:r>
            <w:r>
              <w:rPr>
                <w:lang w:val="pl-PL"/>
              </w:rPr>
              <w:t>4</w:t>
            </w:r>
            <w:r>
              <w:rPr>
                <w:b/>
              </w:rPr>
              <w:t xml:space="preserve">. </w:t>
            </w:r>
            <w:r>
              <w:rPr/>
              <w:t>Podręcznik dla klasy piątej szkoły podstawowej.</w:t>
            </w:r>
            <w:r>
              <w:rPr>
                <w:lang w:val="pl-PL"/>
              </w:rPr>
              <w:t xml:space="preserve"> </w:t>
            </w:r>
            <w:r>
              <w:rPr/>
              <w:t xml:space="preserve">Seria Matematyka </w:t>
              <w:br/>
              <w:t xml:space="preserve">z plusem.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Matematyka z plusem 4. Arytmetyka. Wersja B. Nowa wersja na rok szkolny 2020/2021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Matematyka z plusem 4. Geometria. Wersja B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. Dobrowolska, M. Jucewicz, M. Karpiński, P. Zarzyck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M. Dobrowolska, S. Wojtan, P. Zarzyc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DAŃSKIE WYDAWNICTWO OŚWIA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33333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hd w:fill="FFFFFF" w:val="clear"/>
              </w:rPr>
              <w:t>780/1/2017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rzyroda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rFonts w:eastAsia="Times New Roman"/>
                <w:bCs/>
                <w:kern w:val="2"/>
                <w:lang w:eastAsia="pl-PL"/>
              </w:rPr>
              <w:t>Tajemnice przyrody</w:t>
            </w:r>
            <w:r>
              <w:rPr>
                <w:rFonts w:eastAsia="Times New Roman"/>
                <w:b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Podręcznik do przyrody dla klasy czwartej szkoły podstawowej. NOWA EDYCJA 2020-2022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rFonts w:eastAsia="Times New Roman"/>
                <w:bCs/>
                <w:kern w:val="2"/>
                <w:lang w:eastAsia="pl-PL"/>
              </w:rPr>
              <w:t>Tajemnice przyrody</w:t>
            </w:r>
            <w:r>
              <w:rPr>
                <w:rFonts w:eastAsia="Times New Roman"/>
                <w:b/>
                <w:bCs/>
                <w:kern w:val="2"/>
                <w:lang w:eastAsia="pl-PL"/>
              </w:rPr>
              <w:t xml:space="preserve">  </w:t>
            </w:r>
            <w:r>
              <w:rPr>
                <w:rFonts w:eastAsia="Times New Roman"/>
                <w:lang w:eastAsia="pl-PL"/>
              </w:rPr>
              <w:t>Zeszyt ćwiczeń do przyrody dla klasy czwartej szkoły podstawowej. NOWA EDYCJA 2020-2022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lang w:val="pl-PL" w:eastAsia="pl-PL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ia Marko-Worłowska. Feliks Szlajfer, Joanna Stawarz</w:t>
            </w:r>
          </w:p>
          <w:p>
            <w:pPr>
              <w:pStyle w:val="Normal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lanta Golanko, Urszula Moździerz, Joanna Stawarz, Iwona Wróbel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owa Er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ółka z.o.o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63/2019/z1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Język angielski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eps Plus dla klasy IV. Podręcznik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teps Plus dla klasy IV. Materiały ćwiczeniowe z kodem dostępu do Online Practice (dodatkowe zadania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ylvia Wheeldon, Tim Falla, Paul A. Davies, Paul Shipton, Jacqueline Walkden, Christina de la Mare, Carla Leonar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Sylvia Wheeldon, Christina de la Mare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ford University Press Polska Sp. z o.o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/1/2017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Religia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Zeszyt ćwiczeń: Miejsce pełne BOGA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s.K. Mielnicki, E. Kondrak, B. Nosek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ść, Kilc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 xml:space="preserve">Plastyka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„</w:t>
            </w:r>
            <w:r>
              <w:rPr/>
              <w:t>Do dzieła!</w:t>
            </w:r>
            <w:r>
              <w:rPr>
                <w:lang w:val="pl-PL"/>
              </w:rPr>
              <w:t>”</w:t>
            </w:r>
            <w:r>
              <w:rPr/>
              <w:t xml:space="preserve"> Podręcznik do plastyki dla klasy </w:t>
            </w:r>
            <w:r>
              <w:rPr>
                <w:lang w:val="pl-PL"/>
              </w:rPr>
              <w:t>czwartej</w:t>
            </w:r>
            <w:r>
              <w:rPr/>
              <w:t xml:space="preserve"> szkoły podstawowej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dwiga Lukas, Krystyna Onak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owa Er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ółka z.o.o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3/1/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uzyka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Lekcja muzyki”- </w:t>
            </w:r>
            <w:r>
              <w:rPr>
                <w:rFonts w:eastAsia="Times New Roman"/>
                <w:kern w:val="0"/>
                <w:lang w:val="pl-PL" w:eastAsia="pl-PL"/>
              </w:rPr>
              <w:t>Podręcznik do muzyki dla klasy czwartej szkoły podstawowej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ika Gromek, Grażyna Kilba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owa Er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ółka z.o.o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2/1/2017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echnika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Jak to działa?” Podręcznik do techniki  dla klasy czwartej szkoły podstawowej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Lech Łabecki</w:t>
              </w:r>
            </w:hyperlink>
            <w:r>
              <w:rPr>
                <w:color w:val="000000"/>
              </w:rPr>
              <w:t>,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Marta Łabecka</w:t>
              </w:r>
            </w:hyperlink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owa Er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ółka z.o.o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5/1/2017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nformatyka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bię to!” Podręcznik do informatyki dla klasy czwartej szkoły podstawowej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hał Kęsk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.o.o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847/1/2020/z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LASA V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polski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ędzy nami</w:t>
            </w:r>
            <w:r>
              <w:rPr>
                <w:lang w:val="pl-PL"/>
              </w:rPr>
              <w:t xml:space="preserve"> 5</w:t>
            </w:r>
            <w:r>
              <w:rPr/>
              <w:t xml:space="preserve">. Podręcznik dla klasy </w:t>
            </w:r>
            <w:r>
              <w:rPr>
                <w:lang w:val="pl-PL"/>
              </w:rPr>
              <w:t>5</w:t>
            </w:r>
            <w:r>
              <w:rPr/>
              <w:t xml:space="preserve"> szkoły podstawowej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Nauka o języku do nowej szkoły podstawowej" część 1 i część 2 ćwiczeni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Agnieszka Łuczak</w:t>
              </w:r>
            </w:hyperlink>
          </w:p>
          <w:p>
            <w:pPr>
              <w:pStyle w:val="Normal"/>
              <w:rPr>
                <w:rFonts w:ascii="Arial" w:hAnsi="Arial" w:cs="Arial"/>
                <w:color w:val="252525"/>
                <w:sz w:val="35"/>
                <w:szCs w:val="35"/>
                <w:shd w:fill="FFFFFF" w:val="clear"/>
              </w:rPr>
            </w:pPr>
            <w:r>
              <w:rPr>
                <w:color w:val="000000"/>
              </w:rPr>
              <w:t> 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Anna Murdzek</w:t>
              </w:r>
            </w:hyperlink>
          </w:p>
          <w:p>
            <w:pPr>
              <w:pStyle w:val="Normal"/>
              <w:rPr>
                <w:rFonts w:ascii="Arial" w:hAnsi="Arial" w:cs="Arial"/>
                <w:color w:val="252525"/>
                <w:sz w:val="35"/>
                <w:szCs w:val="35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35"/>
                <w:szCs w:val="35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333333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hd w:fill="FFFFFF" w:val="clear"/>
              </w:rPr>
              <w:t>D. Chwastniewska, D. Różek, A. Gorzałczyńska-Mróz, M. Szulc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35"/>
                <w:szCs w:val="35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252525"/>
                <w:sz w:val="35"/>
                <w:szCs w:val="35"/>
                <w:shd w:fill="FFFFFF" w:val="clear"/>
                <w:lang w:val="pl-PL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rPr>
                <w:rFonts w:ascii="Open Sans;Times New Roman" w:hAnsi="Open Sans;Times New Roman" w:cs="Open Sans;Times New Roman"/>
                <w:color w:val="333333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hd w:fill="FFFFFF" w:val="clear"/>
              </w:rPr>
              <w:t>867/2/201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istori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czoraj i dziś. Podręcznik do historii dla klasy piątej szkoły podstawowej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Wojciechowsk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półka z.o.o.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/2/201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ematyk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5</w:t>
            </w:r>
            <w:r>
              <w:rPr>
                <w:b/>
              </w:rPr>
              <w:t xml:space="preserve">. </w:t>
            </w:r>
            <w:r>
              <w:rPr/>
              <w:t>Podręcznik dla klasy piątej szkoły podstawowej.</w:t>
            </w:r>
            <w:r>
              <w:rPr>
                <w:lang w:val="pl-PL"/>
              </w:rPr>
              <w:t xml:space="preserve"> </w:t>
            </w:r>
            <w:r>
              <w:rPr/>
              <w:t xml:space="preserve">Seria Matematyka </w:t>
              <w:br/>
              <w:t xml:space="preserve">z plusem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eszyt ćwiczeń wersja B, arytmetyka </w:t>
              <w:br/>
              <w:t>i geometr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. Dobrowolska, </w:t>
              <w:br/>
              <w:t xml:space="preserve">M. Jucewicz, P. Zarzycki, M. Karpińs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DAŃSKIE WYDAWNICTWO OŚ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pl-PL"/>
              </w:rPr>
              <w:t>80</w:t>
            </w:r>
            <w:r>
              <w:rPr/>
              <w:t>/2/201</w:t>
            </w: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Geografi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outlineLvl w:val="0"/>
              <w:rPr/>
            </w:pPr>
            <w:r>
              <w:rPr>
                <w:rFonts w:eastAsia="Times New Roman"/>
                <w:bCs/>
                <w:kern w:val="2"/>
                <w:lang w:eastAsia="pl-PL"/>
              </w:rPr>
              <w:t>Planeta Nowa</w:t>
            </w:r>
            <w:r>
              <w:rPr>
                <w:rFonts w:eastAsia="Times New Roman"/>
                <w:b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Podręcznik do geografii dla klasy piątej szkoły podstawowej. NOWA EDYCJA 2021-2023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lang w:val="pl-PL"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outlineLvl w:val="0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 xml:space="preserve">Planeta Nowa Zeszyt ćwiczeń dla klasy 5 szkoły podstawowej. NOWA EDYCJA  2021-2023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lska, kontynenty, świat”</w:t>
            </w:r>
          </w:p>
          <w:p>
            <w:pPr>
              <w:pStyle w:val="Normal"/>
              <w:snapToGrid w:val="false"/>
              <w:rPr/>
            </w:pPr>
            <w:r>
              <w:rPr/>
              <w:t>Atlas geograficzny dla szkoły podstawowej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liks Szlajfer, Zbigniew Zaniewicz, Tomasz Rachwał, Roman Malarz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Knopik Justyna 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 xml:space="preserve">Przybył Ryszard </w:t>
              </w:r>
            </w:hyperlink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/1/201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iologi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ls życia. Podręcznik do biologii dla klasy piątej szkoły podstawowej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n Sęktas, Joanna Stawarz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/1/201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angielski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odręcznik </w:t>
            </w:r>
            <w:r>
              <w:rPr/>
              <w:t xml:space="preserve">Steps Plus dla klasy V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Block"/>
                <w:lang w:val="pl-PL"/>
              </w:rPr>
              <w:br/>
            </w:r>
            <w:r>
              <w:rPr/>
              <w:t>Steps Plus dla klasy V</w:t>
            </w:r>
            <w:r>
              <w:rPr>
                <w:lang w:val="pl-PL"/>
              </w:rPr>
              <w:t xml:space="preserve"> zeszyt ćwiczeń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via Wheeldon, Tim Falla, Paul A. Davies, Paul Shipton </w:t>
            </w:r>
          </w:p>
          <w:p>
            <w:pPr>
              <w:pStyle w:val="Normal"/>
              <w:rPr/>
            </w:pPr>
            <w:r>
              <w:rPr/>
              <w:t>Sylvia Wheeldon, Christina de la Mar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ford University Press Polska Sp. z o.o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Times New Roman" w:ascii="Times New Roman" w:hAnsi="Times New Roman"/>
              </w:rPr>
              <w:t>800/2/20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ligia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eszyt ćwiczeń: Szczęśliwi, którzy szukają prawdy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. K. Mielnicki, E. Kondrak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Jedność, Kielce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lastyka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„</w:t>
            </w:r>
            <w:r>
              <w:rPr/>
              <w:t>Do dzieła!</w:t>
            </w:r>
            <w:r>
              <w:rPr>
                <w:lang w:val="pl-PL"/>
              </w:rPr>
              <w:t>”</w:t>
            </w:r>
            <w:r>
              <w:rPr/>
              <w:t xml:space="preserve"> Podręcznik do plastyki dla klasy </w:t>
            </w:r>
            <w:r>
              <w:rPr>
                <w:lang w:val="pl-PL"/>
              </w:rPr>
              <w:t>piątej</w:t>
            </w:r>
            <w:r>
              <w:rPr/>
              <w:t xml:space="preserve"> szkoły podstawowej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</w:t>
            </w:r>
            <w:r>
              <w:rPr>
                <w:lang w:val="pl-PL"/>
              </w:rPr>
              <w:t>.</w:t>
            </w:r>
            <w:r>
              <w:rPr/>
              <w:t xml:space="preserve"> </w:t>
            </w:r>
            <w:r>
              <w:rPr>
                <w:lang w:val="pl-PL"/>
              </w:rPr>
              <w:t>L</w:t>
            </w:r>
            <w:r>
              <w:rPr/>
              <w:t>u</w:t>
            </w:r>
            <w:r>
              <w:rPr>
                <w:lang w:val="pl-PL"/>
              </w:rPr>
              <w:t>k</w:t>
            </w:r>
            <w:r>
              <w:rPr/>
              <w:t>as, K</w:t>
            </w:r>
            <w:r>
              <w:rPr>
                <w:lang w:val="pl-PL"/>
              </w:rPr>
              <w:t>.</w:t>
            </w:r>
            <w:r>
              <w:rPr/>
              <w:t xml:space="preserve"> Onak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półka z.o.o.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2/201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zyk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Lekcja muzyki”- 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Podręcznik do muzyki dla klasy piątej szkoły podstawowej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M. Gromek, G. Kilb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owa Er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ółka z.o.o.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2/201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Informatyk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Lubię to!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lang w:val="pl-PL" w:eastAsia="pl-PL"/>
              </w:rPr>
              <w:t>Podręcznik do informatyki dla klasy piątej szkoły podstawowej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Michał Kęsk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półka z.o.o.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/2/201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echnik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Jak to działa?” Podręcznik do techniki  dla klasy piątej szkoły podstawowej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L.Łabecki, M. Łabeck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półka z.o.o.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2/2018</w:t>
            </w:r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LASA VI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polski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iędzy nami 6. </w:t>
            </w:r>
            <w:r>
              <w:rPr/>
              <w:t>Podręcznik dla klasy 6</w:t>
            </w:r>
            <w:r>
              <w:rPr>
                <w:lang w:val="pl-PL"/>
              </w:rPr>
              <w:t xml:space="preserve"> </w:t>
            </w:r>
            <w:r>
              <w:rPr/>
              <w:t xml:space="preserve">szkoły podstawowej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0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auka o języku do nowej szkoły podstawowej” część 1 i część 2</w:t>
            </w:r>
            <w:r>
              <w:rPr>
                <w:lang w:val="pl-PL"/>
              </w:rPr>
              <w:t xml:space="preserve"> –ćwiczeni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pl-PL"/>
              </w:rPr>
              <w:t>Agnieszka Łuczak, Anna Murdzek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. Borys, A. Halas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DAŃSKIE WYDAWNICTWO OŚWIAT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hd w:fill="FFFFFF" w:val="clear"/>
              </w:rPr>
              <w:t>867/</w:t>
            </w:r>
            <w:r>
              <w:rPr>
                <w:rFonts w:eastAsia="Andale Sans UI;Arial Unicode MS" w:cs="Open Sans;Times New Roman" w:ascii="Open Sans;Times New Roman" w:hAnsi="Open Sans;Times New Roman"/>
                <w:color w:val="333333"/>
                <w:kern w:val="2"/>
                <w:sz w:val="24"/>
                <w:szCs w:val="24"/>
                <w:shd w:fill="FFFFFF" w:val="clear"/>
                <w:lang w:val="zxx" w:bidi="ar-SA"/>
              </w:rPr>
              <w:t>3</w:t>
            </w:r>
            <w:r>
              <w:rPr>
                <w:rFonts w:cs="Open Sans;Times New Roman" w:ascii="Open Sans;Times New Roman" w:hAnsi="Open Sans;Times New Roman"/>
                <w:color w:val="333333"/>
                <w:shd w:fill="FFFFFF" w:val="clear"/>
              </w:rPr>
              <w:t>/201</w:t>
            </w:r>
            <w:r>
              <w:rPr>
                <w:rFonts w:eastAsia="Andale Sans UI;Arial Unicode MS" w:cs="Open Sans;Times New Roman" w:ascii="Open Sans;Times New Roman" w:hAnsi="Open Sans;Times New Roman"/>
                <w:color w:val="333333"/>
                <w:kern w:val="2"/>
                <w:sz w:val="24"/>
                <w:szCs w:val="24"/>
                <w:shd w:fill="FFFFFF" w:val="clear"/>
                <w:lang w:val="zxx" w:bidi="ar-SA"/>
              </w:rPr>
              <w:t>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istor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czoraj i dziś. Klasa 6</w:t>
            </w:r>
          </w:p>
          <w:p>
            <w:pPr>
              <w:pStyle w:val="Normal"/>
              <w:rPr/>
            </w:pPr>
            <w:r>
              <w:rPr/>
              <w:t xml:space="preserve">Podręcznik do historii dla szkoły podstawowe </w:t>
            </w:r>
          </w:p>
          <w:p>
            <w:pPr>
              <w:pStyle w:val="Normal"/>
              <w:rPr/>
            </w:pPr>
            <w:r>
              <w:rPr/>
              <w:t>Nowa edycja 2022-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serif" w:ascii="Roboto;serif" w:hAnsi="Roboto;serif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  <w:szCs w:val="24"/>
              </w:rPr>
              <w:t>Bogumiła Olszewska, Wiesława Surdyk-Fertsch, Grzegorz Wojciechowsk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serif" w:ascii="Roboto;serif" w:hAnsi="Roboto;serif"/>
                <w:b w:val="false"/>
                <w:i w:val="false"/>
                <w:caps w:val="false"/>
                <w:smallCaps w:val="false"/>
                <w:color w:val="212529"/>
                <w:spacing w:val="0"/>
                <w:sz w:val="28"/>
              </w:rPr>
              <w:t>877/3/2019</w:t>
            </w:r>
            <w:r>
              <w:rPr/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ematyka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matyka z plusem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bidi="ar-SA"/>
              </w:rPr>
              <w:t>6</w:t>
            </w:r>
            <w:r>
              <w:rPr/>
              <w:t>. Podręcznik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Matematyka z plusem 6. Ćwiczenia. Geometria. Wersja B. Na rok szkolny 2022/202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Matematyka z plusem 6. Ćwiczenia. Arytmetyka i algebra. Wersja B. Na rok szkolny 2022/202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M. Dobrowolska, M. Karpiński, P. Zarzycki, M. Jucewic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M. Dobrowolska, P. Zarzycki, M. Jucewic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M. Dobrowolska, Z. Bolałek, A. Demby, M. Jucewicz, A. Sokołowska, P. Zarzyc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DAŃSKIE WYDAWNICTWO OŚWIA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0/3/2022/z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Geografi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 Nowa Podręcznik do geografii dla klasy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bidi="ar-SA"/>
              </w:rPr>
              <w:t xml:space="preserve">szóstej </w:t>
            </w:r>
            <w:r>
              <w:rPr/>
              <w:t xml:space="preserve"> szkoły podstawowej NOWA EDYCJA 2022–20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Planeta Nowa  Zeszyt ćwiczeń do geografii dla klasy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bidi="ar-SA"/>
              </w:rPr>
              <w:t>szóstej</w:t>
            </w:r>
            <w:r>
              <w:rPr/>
              <w:t xml:space="preserve"> szkoły podstawowej. NOWA EDYCJA 2022-2024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2"/>
            </w:tblGrid>
            <w:tr>
              <w:trPr/>
              <w:tc>
                <w:tcPr>
                  <w:tcW w:w="5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Tomasz Rachwał, Roman Malarz, Dawid Szczypińsk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  <w:t>Kamila Skomoroko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/2/2019/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angielski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teps Plus dla klasy VI. Podręcznik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teps Plus 6. Materiały ćwiczeni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ylvia Wheeldon, Tim Falla, Paul A. Davies, Paul Ship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ylvia Wheeldon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0/3/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uto" w:line="33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zczęśliwi, którzy odkrywają pięk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33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 xml:space="preserve">ks. dr K. Mielnicki, </w:t>
            </w:r>
          </w:p>
          <w:p>
            <w:pPr>
              <w:pStyle w:val="NormalWeb"/>
              <w:snapToGrid w:val="false"/>
              <w:spacing w:lineRule="auto" w:line="33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E.Kondr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>Jedność. Kielce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lasty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Do dzieła! 6”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Podręcznik do plastyki dla klasy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pl-PL" w:bidi="ar-SA"/>
              </w:rPr>
              <w:t xml:space="preserve">szóstej </w:t>
            </w:r>
            <w:r>
              <w:rPr>
                <w:lang w:val="pl-PL"/>
              </w:rPr>
              <w:t>szkoły podstawowej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NOWA EDYCJA 2022–202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  <w:szCs w:val="24"/>
                <w:lang w:val="pl-PL"/>
              </w:rPr>
              <w:t>Jadwiga Lukas, Krystyna Onak-Ossowsk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lang w:val="pl-PL"/>
              </w:rPr>
              <w:t>903/3/2018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uzyk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„</w:t>
            </w:r>
            <w:r>
              <w:rPr/>
              <w:t>Lekcja muzyki 6</w:t>
            </w:r>
            <w:r>
              <w:rPr>
                <w:lang w:val="pl-PL"/>
              </w:rPr>
              <w:t>”</w:t>
            </w:r>
          </w:p>
          <w:p>
            <w:pPr>
              <w:pStyle w:val="Normal"/>
              <w:rPr/>
            </w:pPr>
            <w:r>
              <w:rPr/>
              <w:t xml:space="preserve">Podręcznik do muzyki dla klasy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bidi="ar-SA"/>
              </w:rPr>
              <w:t>szóstej</w:t>
            </w:r>
            <w:r>
              <w:rPr/>
              <w:t xml:space="preserve"> szkoły podstawowej</w:t>
            </w:r>
          </w:p>
          <w:p>
            <w:pPr>
              <w:pStyle w:val="Normal"/>
              <w:rPr/>
            </w:pPr>
            <w:r>
              <w:rPr/>
              <w:t>NOWA EDYCJA 2022–202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, Grażyna Kilb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bidi="ar-SA"/>
              </w:rPr>
              <w:t>3</w:t>
            </w:r>
            <w:r>
              <w:rPr/>
              <w:t>/201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Informaty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Lubię to!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Podręcznik do informatyki dla klasy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szóstej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 szkoły podstawowej</w:t>
              <w:tab/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lang w:val="pl-PL" w:eastAsia="pl-PL"/>
              </w:rPr>
              <w:t>Michał Kęsk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lang w:val="pl-PL" w:eastAsia="pl-PL"/>
              </w:rPr>
              <w:t>847/3/2022/z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iolog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Puls życia. Podręcznik do biologii dla klasy szóstej szkoły podstawowej</w:t>
            </w:r>
          </w:p>
          <w:p>
            <w:pPr>
              <w:pStyle w:val="Normal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NOWA EDYCJA 2022–20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Joanna Stawarz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ółka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844/2/201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LASA VIII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Język polski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iędzy nami 8. </w:t>
            </w:r>
            <w:r>
              <w:rPr/>
              <w:t xml:space="preserve">Podręcznik dla klasy </w:t>
            </w:r>
            <w:r>
              <w:rPr>
                <w:lang w:val="pl-PL"/>
              </w:rPr>
              <w:t xml:space="preserve">8 </w:t>
            </w:r>
            <w:r>
              <w:rPr/>
              <w:t xml:space="preserve">szkoły podstawowej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"Nauka o języku do nowej szkoły podstawowej" część 1 i część 2</w:t>
            </w:r>
            <w:r>
              <w:rPr>
                <w:lang w:val="pl-PL"/>
              </w:rPr>
              <w:t xml:space="preserve"> -ćwiczeni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Łuczak , E. Prylińska , K. Krzemieniewska-Kleban , A. Suchowiersk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. Borys, B. Fiszer, M. Hajduk, A. Halasz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/5/201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Histori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czoraj i dziś. Podręcznik do historii dla klasy ósmej szkoły podstawowej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bert Śniegocki, Agnieszka Zielińsk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/5/201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ematyk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matyka z plusem </w:t>
            </w:r>
            <w:r>
              <w:rPr>
                <w:lang w:val="pl-PL"/>
              </w:rPr>
              <w:t>8</w:t>
            </w:r>
            <w:r>
              <w:rPr/>
              <w:t>. Podręcznik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Matematyka</w:t>
            </w:r>
            <w:r>
              <w:rPr>
                <w:lang w:val="pl-PL"/>
              </w:rPr>
              <w:t xml:space="preserve"> 8 </w:t>
            </w:r>
            <w:r>
              <w:rPr/>
              <w:t>.  Ćwiczenia podstawow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zbiorowa pod redakcją M. Dobrowol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Dobrowolska, M. Jucewicz, M. Karpińsk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DAŃSKIE WYDAWNICTWO OŚWIA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</w:t>
            </w:r>
            <w:r>
              <w:rPr>
                <w:lang w:val="pl-PL"/>
              </w:rPr>
              <w:t>5</w:t>
            </w:r>
            <w:r>
              <w:rPr/>
              <w:t>/201</w:t>
            </w: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Geografi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laneta Nowa Podręcznik do geografii dla klasy ósmej szkoły podstawowej. NOWA EDYCJA 2021-2023</w:t>
            </w:r>
          </w:p>
          <w:p>
            <w:pPr>
              <w:pStyle w:val="Normal"/>
              <w:rPr/>
            </w:pPr>
            <w:r>
              <w:rPr/>
              <w:t xml:space="preserve">Planeta Nowa Zeszyt ćwiczeń do geografii dla klasy ósmej szkoły podstawowej. NOWA EDYCJA 2021-2023 </w:t>
            </w:r>
          </w:p>
          <w:p>
            <w:pPr>
              <w:pStyle w:val="Normal"/>
              <w:rPr/>
            </w:pPr>
            <w:r>
              <w:rPr/>
              <w:t>seria: Planeta Nowa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/>
              <w:t>Polska, kontynenty, świat”</w:t>
            </w:r>
          </w:p>
          <w:p>
            <w:pPr>
              <w:pStyle w:val="Normal"/>
              <w:rPr/>
            </w:pPr>
            <w:r>
              <w:rPr/>
              <w:t>Atlas geograficzny dla szkoły podstawowej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wid Szczypiński, Tomasz Rachwa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yszard Przyby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Autorzy: praca zbiorowa</w:t>
            </w:r>
          </w:p>
          <w:p>
            <w:pPr>
              <w:pStyle w:val="Normal"/>
              <w:rPr/>
            </w:pPr>
            <w:r>
              <w:rPr/>
              <w:t>Seria: Planeta Now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06/4/2021/z1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ęzyk angielski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petytorium Ósmoklasisty. Część 2 - dla klasy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zyt Ćwiczeń do języka angielskiego. Repetytorium Ósmoklasisty cz.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colm Mann, Steve Taylore-Know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millan Polska Sp. z o.o.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0/2/2021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uto" w:line="336"/>
              <w:rPr/>
            </w:pPr>
            <w:r>
              <w:rPr/>
              <w:t>Błogosławieni, którzy ufają Jezusowi. Podręcznik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. K. Mielnicki, E. Kondrak, E. Parszewsk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>Jedność. Kielce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AZ-32-01/13-KI-4/14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Edukacja dla bezpieczeństw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Żyję i działam bezpiecznie. Podręcznik do edukacji dla bezpieczeństwa dla szkoły podstawowej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846/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iedza </w:t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o społeczeństwie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ś i jutro. Podręcznik do wiedzy o społeczeństwie dla szkoły podstawowej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wona Janicka, Arkadiusz Janicki, Aleksandra Kucia-Maćkowska, Tomasz Maćkowsk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/2017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Informatyk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Lubię to!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lang w:val="pl-PL" w:eastAsia="pl-PL"/>
              </w:rPr>
              <w:t>Podręcznik do informatyki dla klasy ósmej szkoły podstawowej</w:t>
              <w:tab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Grażyna Kob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/5/201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iologi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Puls życia. Klasa 8</w:t>
            </w:r>
          </w:p>
          <w:p>
            <w:pPr>
              <w:pStyle w:val="Normal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Podręcznik do biologii dla klasy ósmej szkoły podstawowej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ata Sągin, Andrzej Boczarowski, Marian Sękta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/3/201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Fizyk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rPr/>
            </w:pPr>
            <w:r>
              <w:rPr/>
              <w:t>Spotkania z fizyką</w:t>
            </w:r>
          </w:p>
          <w:p>
            <w:pPr>
              <w:pStyle w:val="NormalWeb"/>
              <w:rPr/>
            </w:pPr>
            <w:r>
              <w:rPr/>
              <w:t>Podręcznik do fizyki dla klasy ósmej szkoły podstawowej +zeszyt ćwiczeń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Francuz-Ornat, Teresa Kulawik, Maria Nowotny-Różańsk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  <w:p>
            <w:pPr>
              <w:pStyle w:val="NormalWeb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/2/201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Chemi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Chemia Nowej Ery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odręcznik do chemii dla klasy ósmej szkoły podstawowej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Jan Kulawik, Teresa Kulawik, Maria Litwin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/2/201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Język niemiecki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Język niemiecki - Nowa edycja 2021 - 2023 Deutschtour F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E. Kościelniak- Walews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 xml:space="preserve">Nowa Er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Spółka z o.o.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1096/2/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Open Sans">
    <w:altName w:val="sans-serif"/>
    <w:charset w:val="ee"/>
    <w:family w:val="auto"/>
    <w:pitch w:val="default"/>
  </w:font>
  <w:font w:name="Open Sans">
    <w:altName w:val="Times New Roman"/>
    <w:charset w:val="00"/>
    <w:family w:val="roman"/>
    <w:pitch w:val="default"/>
  </w:font>
  <w:font w:name="Roboto">
    <w:altName w:val="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Catalogitemauthors">
    <w:name w:val="catalog_item_authors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lock">
    <w:name w:val="blo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Productbrand">
    <w:name w:val="product-bra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0"/>
      <w:sz w:val="22"/>
      <w:szCs w:val="22"/>
      <w:lang w:val="pl-PL"/>
    </w:rPr>
  </w:style>
  <w:style w:type="paragraph" w:styleId="Catalogueentrysubtitle">
    <w:name w:val="catalogueentry_sub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Cardtext">
    <w:name w:val="card-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.pl/edukacja-wczesnoszkolna/gra-w-kolory/klasa-2" TargetMode="External"/><Relationship Id="rId3" Type="http://schemas.openxmlformats.org/officeDocument/2006/relationships/hyperlink" Target="http://sklep.wsip.pl/autorzy/agnieszka-luczak-214786/" TargetMode="External"/><Relationship Id="rId4" Type="http://schemas.openxmlformats.org/officeDocument/2006/relationships/hyperlink" Target="http://sklep.wsip.pl/autorzy/anna-murdzek-214787/" TargetMode="External"/><Relationship Id="rId5" Type="http://schemas.openxmlformats.org/officeDocument/2006/relationships/hyperlink" Target="http://sklep.wsip.pl/autorzy/kamila-krzemieniewska-kleban-214788/" TargetMode="External"/><Relationship Id="rId6" Type="http://schemas.openxmlformats.org/officeDocument/2006/relationships/hyperlink" Target="https://ksiegarnia.gwo.pl/ksiegarnia/ksiazka/1595,matematyka-z-plusem-4-arytmetyka-wersja-b-nowa-wersja-na-rok-szkolny-2020-2021" TargetMode="External"/><Relationship Id="rId7" Type="http://schemas.openxmlformats.org/officeDocument/2006/relationships/hyperlink" Target="https://ksiegarnia.gwo.pl/ksiegarnia/ksiazka/697,matematyka-z-plusem-4-geometria-wersja-b" TargetMode="External"/><Relationship Id="rId8" Type="http://schemas.openxmlformats.org/officeDocument/2006/relationships/hyperlink" Target="http://sklep.wsip.pl/autorzy/lech-labecki-214758/" TargetMode="External"/><Relationship Id="rId9" Type="http://schemas.openxmlformats.org/officeDocument/2006/relationships/hyperlink" Target="http://sklep.wsip.pl/autorzy/marta-labecka-214759/" TargetMode="External"/><Relationship Id="rId10" Type="http://schemas.openxmlformats.org/officeDocument/2006/relationships/hyperlink" Target="https://www.taniaksiazka.pl/autor/agnieszka-luczak" TargetMode="External"/><Relationship Id="rId11" Type="http://schemas.openxmlformats.org/officeDocument/2006/relationships/hyperlink" Target="https://www.taniaksiazka.pl/autor/anna-murdzek" TargetMode="External"/><Relationship Id="rId12" Type="http://schemas.openxmlformats.org/officeDocument/2006/relationships/hyperlink" Target="https://www.empik.com/szukaj/produkt?author=knopik+justyna" TargetMode="External"/><Relationship Id="rId13" Type="http://schemas.openxmlformats.org/officeDocument/2006/relationships/hyperlink" Target="https://www.empik.com/szukaj/produkt?author=przyby&#322;+ryszard" TargetMode="External"/><Relationship Id="rId14" Type="http://schemas.openxmlformats.org/officeDocument/2006/relationships/hyperlink" Target="https://ksiegarnia.gwo.pl/product/matematyka-z-plusem-6-cwiczenia-geometria-wersja-b-na-rok-szkolny-2022-2023" TargetMode="External"/><Relationship Id="rId15" Type="http://schemas.openxmlformats.org/officeDocument/2006/relationships/hyperlink" Target="https://ksiegarnia.gwo.pl/product/matematyka-z-plusem-6-cwiczenia-arytmetyka-i-algebra-wersja-b-na-rok-szkolny-2022-202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0:21:00Z</dcterms:created>
  <dc:creator>ADMIN</dc:creator>
  <dc:description/>
  <dc:language>en-US</dc:language>
  <cp:lastModifiedBy/>
  <cp:lastPrinted>2022-09-08T09:25:00Z</cp:lastPrinted>
  <dcterms:modified xsi:type="dcterms:W3CDTF">2022-09-08T07:26:43Z</dcterms:modified>
  <cp:revision>12</cp:revision>
  <dc:subject/>
  <dc:title>SZKOLNY ZESTAW PODRĘCZNIKÓW</dc:title>
</cp:coreProperties>
</file>